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/>
      </w:pPr>
      <w:r>
        <w:rPr>
          <w:b/>
          <w:bCs/>
        </w:rPr>
        <w:t>АДМИНИСТРАЦИЯ</w:t>
      </w:r>
      <w:r>
        <w:rPr>
          <w:b/>
          <w:bCs/>
          <w:szCs w:val="28"/>
        </w:rPr>
        <w:t xml:space="preserve">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1  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нформирования населения об установ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автомобильных дорогах общего пользования местного значения Журавского сельского поселения Кореновского района дорож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в или нанесении разметки, запрещающих въезд все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ных средств в данном направлении, остановку и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янку транспортных средств либо обозначающих дорогу и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зжую часть с односторонним движением либо выез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акую дорогу или проезжую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10.12.1995 № 196-ФЗ                     «О безопасности дорожного движения», от 06.10.2003 N 131-ФЗ «Об общих принципах организации местного самоуправления в Российской Федерации», постановлением Правительства Российской Федерации от 23.10.1993 № 1090 «О Правилах дорожного движения», администрация Журавского сельского поселения п о с т а н о в л я е т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информирования населения об установке на автомобильных дорогах общего пользования местного значения Журавского сельского поселения Кореновского района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(прилагается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>3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после его официального 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0.00.2021 № 00</w:t>
      </w:r>
    </w:p>
    <w:p>
      <w:pPr>
        <w:pStyle w:val="Normal"/>
        <w:tabs>
          <w:tab w:val="clear" w:pos="708"/>
          <w:tab w:val="left" w:pos="594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нформирования населения об установке на автомобильн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дорогах общего пользования местного значения Журавского сельского поселения Кореновского района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ли проезжую часть с односторонним движением либо выез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 такую дорогу или проезжую часть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Порядок информирования населения об установке на автомобильных дорогах общего пользования местного значения Журавского сельского поселения Кореновского района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разработан на основании Федерального закона от 06.10.2003  № 131-ФЗ «Об общих принципах организации местного самоуправления в Российской Федерации», а также в целях реализации части 3 статьи 21 Федерального закона от 10.12.1995 № 196-ФЗ «О безопасности дорожного движения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Задачами настоящего Порядка являются: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общего пользования местного значения в границах населенных пунктов Журавского сельского поселения Кореновского район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 позднее чем за двадцать дней до установки дорожного знака или нанесения разметки (выполняющей функции этих знаков), запрещающих въезд всех транспортных средств в данном направлении (знак 3.1 согласно приложения № 1 к Правилам дорожного движения, утвержденных постановлением Правительства Российской Федерации от 23.10.1993 № 1090 (далее – Приложение № 1), остановку или стоянку транспортных средств (знаки: 3.27, 3.28, 3.29, 3.30 согласно приложения № 1) либо обозначающих дорогу или проезжую часть с односторонним движением либо выезд на такую дорогу или проезжую часть (знаки: 5.5, 5.7.1, 5.7.2 согласно приложения № 1), граждане информируются о введении соответствующего запрета и (или) изменении схемы организации дорожного движения, а также о причинах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ConsPlusNormal"/>
        <w:jc w:val="both"/>
        <w:rPr/>
      </w:pPr>
      <w:r>
        <w:rPr>
          <w:sz w:val="28"/>
          <w:szCs w:val="28"/>
        </w:rPr>
        <w:t>принятия такого решения на автомобильных дорогах общего пользования местного значения Журавского сельского поселения Кореновского район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 Информирование осуществляется в установленные </w:t>
      </w:r>
      <w:r>
        <w:rPr>
          <w:color w:val="000000"/>
          <w:sz w:val="28"/>
          <w:szCs w:val="28"/>
        </w:rPr>
        <w:t>пунктом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настоящего Порядка сроки посредством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азмещения информации на официальном сайте Журавского сельского поселения Кореновского района в информационно-телекоммуникационной сети Интернет https://www.zhuravskaja.ru в разделе  «Новости» - «Объявления, новости для жителей» (далее - сайт)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мещения информации на информационных табло (стендах) в общедоступных местах, непосредственно на дороге вблизи от места установки соответствующих дорожных знаков или нанесения разметк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публикования информации в районной газете «Кореновские вести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 В качестве дополнительных источников информирования могут использоваться иные источники, в том числе печатные и телевизионные средства массовой информ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Ответственным за своевременную подготовку и соблюдение сроков размещения информации на сайте, ее достоверность является общий отдел администрации Жура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34:00Z</dcterms:created>
  <dc:creator>User</dc:creator>
  <dc:description/>
  <cp:keywords/>
  <dc:language>en-US</dc:language>
  <cp:lastModifiedBy>Бухгалтер</cp:lastModifiedBy>
  <cp:lastPrinted>2021-06-29T16:47:00Z</cp:lastPrinted>
  <dcterms:modified xsi:type="dcterms:W3CDTF">2022-03-23T06:16:00Z</dcterms:modified>
  <cp:revision>39</cp:revision>
  <dc:subject/>
  <dc:title> </dc:title>
</cp:coreProperties>
</file>