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/>
      </w:pPr>
      <w:r>
        <w:rPr>
          <w:b/>
          <w:bCs/>
        </w:rPr>
        <w:t>АДМИНИСТРАЦИЯ</w:t>
      </w:r>
      <w:r>
        <w:rPr>
          <w:b/>
          <w:bCs/>
          <w:szCs w:val="28"/>
        </w:rPr>
        <w:t xml:space="preserve">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1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определения платы по соглашению об установлении сервитута в отношении земельных участков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ходящихся в собственност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дпункта 3 пункта 2 статьи 39.25 Земельного кодекса Российской Федерации, руководствуясь статьями 14, 37 Федерального закона от 06.10.2003 № 131-ФЗ «Об общих принципах организации местного самоуправления в Российской Федерации», Уставом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определения платы по соглашению об установлении сервитута в отношении земельных участков, находящихся в собственности Журавского сельского поселения Кореновского района (прилагаетс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2. Признать утратившим силу постановление администрации Журавского сельского поселения Кореновского района от 5 декабря 2016 года № 224 «О порядке определения платы по соглашению об установлении сервитута в отношении земельных участков,  находящихся в муниципальной собственности Журавского сельского поселения Кореновского район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4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после его официального  обнаро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21 № 00</w:t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а определения платы по соглашению об установлен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рвитута в отношении земельных участков, находящихс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бственности Жура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собственности Журавского сельского поселения Кореновского района (далее - земельные участки), если иное не установлено федеральными законами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от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                      об оценочной деятельности. 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                        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4:00Z</dcterms:created>
  <dc:creator>User</dc:creator>
  <dc:description/>
  <cp:keywords/>
  <dc:language>en-US</dc:language>
  <cp:lastModifiedBy>Бухгалтер</cp:lastModifiedBy>
  <cp:lastPrinted>2021-06-29T13:47:00Z</cp:lastPrinted>
  <dcterms:modified xsi:type="dcterms:W3CDTF">2022-03-23T06:50:00Z</dcterms:modified>
  <cp:revision>37</cp:revision>
  <dc:subject/>
  <dc:title> </dc:title>
</cp:coreProperties>
</file>