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 00.00.2022                               </w:t>
        <w:tab/>
        <w:tab/>
        <w:tab/>
        <w:t xml:space="preserve">                                                                  № 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ница Журавска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06 ноября  2019 года № 149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Выдача порубочного биле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риложение к постановлению администрации Журавского сельского поселения Кореновского района от 06 ноября  2019 года № 149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Выдача порубочного билета» изменения, изложив абзац пятый пункта 2.12. раздела 2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убъект хозяйственной деятельности освобождается от обязанности платы в 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если вырубка (уничтожение) зеленых насаждений производится на земельном участке, расположенном за границами населенного пунк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Г.Н. Андре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8:00Z</dcterms:created>
  <dc:creator>Дятьковская Адм</dc:creator>
  <dc:description/>
  <cp:keywords/>
  <dc:language>en-US</dc:language>
  <cp:lastModifiedBy>Бухгалтер</cp:lastModifiedBy>
  <cp:lastPrinted>2022-04-06T13:10:00Z</cp:lastPrinted>
  <dcterms:modified xsi:type="dcterms:W3CDTF">2022-04-06T10:24:00Z</dcterms:modified>
  <cp:revision>5</cp:revision>
  <dc:subject/>
  <dc:title/>
</cp:coreProperties>
</file>