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00.02.2022                                       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Жура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а № 240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алоговым кодексом Российской Федерации и на основании Протеста прокуратуры Кореновского района от 17 января 2022 года № 7-02-08-22, 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6 ноября 2018 года № 240 «Об установлении земельного налога»  с изменениями от 21.11.2019 № 16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газете «Кореновские вести» и размещению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 xml:space="preserve">                                                  Г.Н. Андрее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Пользователь</cp:lastModifiedBy>
  <cp:lastPrinted>2022-02-17T08:24:00Z</cp:lastPrinted>
  <dcterms:modified xsi:type="dcterms:W3CDTF">2022-02-17T07:49:00Z</dcterms:modified>
  <cp:revision>22</cp:revision>
  <dc:subject/>
  <dc:title>СОВЕТ ______________________________ ПОСЕЛЕНИЯ</dc:title>
</cp:coreProperties>
</file>