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5" w:leader="none"/>
          <w:tab w:val="center" w:pos="4819" w:leader="none"/>
        </w:tabs>
        <w:suppressAutoHyphens w:val="true"/>
        <w:autoSpaceDE w:val="false"/>
        <w:jc w:val="center"/>
        <w:rPr>
          <w:rFonts w:eastAsia="Arial"/>
          <w:sz w:val="20"/>
          <w:szCs w:val="20"/>
          <w:lang w:val="ru-RU" w:eastAsia="en-US"/>
        </w:rPr>
      </w:pP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rFonts w:eastAsia="Arial"/>
          <w:b/>
          <w:color w:val="000000"/>
          <w:lang w:val="ru-RU" w:eastAsia="zxx"/>
        </w:rPr>
        <w:t xml:space="preserve">от 21.12.2021   </w:t>
      </w:r>
      <w:r>
        <w:rPr>
          <w:rFonts w:eastAsia="Arial"/>
          <w:b/>
          <w:color w:val="FF0000"/>
          <w:lang w:val="ru-RU" w:eastAsia="zxx"/>
        </w:rPr>
        <w:t xml:space="preserve">                                                                                                                          </w:t>
      </w:r>
      <w:r>
        <w:rPr>
          <w:rFonts w:eastAsia="Arial"/>
          <w:b/>
          <w:lang w:val="ru-RU" w:eastAsia="zxx"/>
        </w:rPr>
        <w:t>№ 12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.12.2020 № 75 </w:t>
      </w:r>
      <w:r>
        <w:rPr>
          <w:b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бюджете Жура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Корен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с изменениями от 09.02.2021г. № 87, от 25.03.2021 № 88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9.04.2021 № 92, от 23.06.2021 № 102, от 13.08.2021 № 103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16.11.2021 № 109, от 29.11.2021 № 114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ессии Совета Журавского сельского поселения              Кореновского района 16.12.2020 № 7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21 год» (с изменениями от 09.02.2021г. № 87, от 25.03.2021 № 88,  от 29.04.2021 № 92, от 23.06.2021 № 102, от 13.08.2021                 № 103, от 16.11.2021 № 109, от 29.11.2021 № 114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В пункте 1 подпункта 1) слова «общий объем доходов в сумме 26966,9 тыс. рублей» заменить словами «общий объем доходов в сумме 26572,3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2 пункта 1 слова «общий объем расходов в сумме          28526,4 тысяч рублей» заменить словами «общий объем расходов в сумме 26875,4 тысяч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одпункте 6 пункта 1 слова «дефицит местного бюджета в сумме 159,5 тысяч рублей» заменить словами «дефицит местного бюджета в сумме 303,1  тысяч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ложение № 3 «Объем поступлений доходов в бюджет Журавского сельского поселения Кореновского района на 2021 год»; приложение № 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1 год»; приложение № 5 «Ведомственная структура расходов бюджета Журавского сельского поселения Кореновского района на 2021 год»;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»; приложение № 7 « Перечень местных целевых программ, и объемы бюджетных ассигнований на их реализацию в 2021 году»; приложение № 8 «Источники финансирования дефицита бюджета Журавского сельского поселения Кореновского района на 2021 год» изложить в новой редакции  (приложения № 1- 6)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  <w:r>
        <w:rPr>
          <w:bCs/>
          <w:sz w:val="28"/>
          <w:szCs w:val="28"/>
          <w:lang w:val="ru-RU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25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Пользователь</cp:lastModifiedBy>
  <cp:lastPrinted>2021-12-20T14:24:00Z</cp:lastPrinted>
  <dcterms:modified xsi:type="dcterms:W3CDTF">2021-12-28T09:33:00Z</dcterms:modified>
  <cp:revision>196</cp:revision>
  <dc:subject/>
  <dc:title>МИНИСТЕРСТВО ФИНАНСОВ РОССИЙСКОЙ ФЕДЕРАЦИИ</dc:title>
</cp:coreProperties>
</file>