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00.03.2022</w:t>
        <w:tab/>
        <w:tab/>
        <w:tab/>
        <w:tab/>
        <w:tab/>
        <w:tab/>
        <w:tab/>
        <w:tab/>
        <w:tab/>
        <w:tab/>
        <w:tab/>
        <w:t xml:space="preserve"> № 000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от 21.08.2018 № 231 «</w:t>
      </w:r>
      <w:r>
        <w:rPr>
          <w:rFonts w:cs="Tahoma"/>
          <w:b/>
          <w:bCs/>
        </w:rPr>
        <w:t xml:space="preserve">Об оплате труда работников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администрации Журавского сельского поселения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(с изменениями от 24.10.2019 № 9, от 22.01.2020 № 37)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>1. Внести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, 22.01.2020 № 37)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Изложить подпункт 3 пункта 4 приложения № 1 в новой редакции: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«3) Ежемесячное денежное поощрение - в размере 1,8 должностного оклада.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 Изложить пункт 6 приложения № 1 в новой редакции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«6. При формировании фонда оплаты труда работников сверх средств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направляемых для выплаты должностных окладов, предусматриваются средства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для выплаты (в расчете на год)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 премий по результатам работы в размере 7,2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3) ежемесячного денежного поощрения - в размере 21,6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) единовременной выплаты при предоставлении ежегодного оплачиваемого отпуска в размере 2 должностных окладов и материальной помощи - в размере 2 должностных окладов.</w:t>
      </w:r>
    </w:p>
    <w:p>
      <w:pPr>
        <w:pStyle w:val="Normal"/>
        <w:autoSpaceDE w:val="false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  <w:t>3. Решение вступает в силу после его официального обнародования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  Г.Н. Андреева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Татьяна</cp:lastModifiedBy>
  <cp:lastPrinted>2022-03-28T13:52:00Z</cp:lastPrinted>
  <dcterms:modified xsi:type="dcterms:W3CDTF">2022-03-28T10:52:00Z</dcterms:modified>
  <cp:revision>24</cp:revision>
  <dc:subject/>
  <dc:title/>
</cp:coreProperties>
</file>