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927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 23.12.2021                                </w:t>
        <w:tab/>
        <w:t xml:space="preserve">           </w:t>
        <w:tab/>
        <w:t xml:space="preserve">                           </w:t>
        <w:tab/>
        <w:t xml:space="preserve">         </w:t>
        <w:tab/>
        <w:t xml:space="preserve">       </w:t>
        <w:tab/>
        <w:t xml:space="preserve">               № 88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-графика осуществления закуп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варов, работ, услуг для обеспечения муниципальных нужд 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орен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>от 05 апреля                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ем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 графика закупок товаров, работ, услуг», 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лан-график осуществления закупок товаров, работ, услуг для обеспечения муниципальных нужд администрации Журавского сельского поселения Кореновского района на 2022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обнародовать настоящее распоряжение в установленных местах,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Кореновского района от 23.12.2021 № 8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б утверждении плана-графика осуществления закупок товаров,              работ, услуг для обеспечения муниципальных нужд администрации Журавского  сельского поселения Кореновского района  на 2022 год»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Д.В. Тростя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Татьяна</cp:lastModifiedBy>
  <cp:lastPrinted>2021-12-23T15:18:00Z</cp:lastPrinted>
  <dcterms:modified xsi:type="dcterms:W3CDTF">2021-12-23T12:18:00Z</dcterms:modified>
  <cp:revision>2</cp:revision>
  <dc:subject/>
  <dc:title> </dc:title>
</cp:coreProperties>
</file>