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4.02.2022                                                                                                                           № 10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проведении общерайонного субботн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 от 18.02.2022 № 51-р «О проведении общерайонного субботника по благоустройству и наведению санитарного порядка на территориях поселений Кореновского района»</w:t>
      </w:r>
      <w:r>
        <w:rPr>
          <w:sz w:val="28"/>
          <w:szCs w:val="28"/>
        </w:rPr>
        <w:t xml:space="preserve"> и в</w:t>
      </w:r>
      <w:r>
        <w:rPr>
          <w:sz w:val="28"/>
        </w:rPr>
        <w:t xml:space="preserve"> целях обеспечения должного санитарного порядка, выполнения неотложных работ по благоустройству на территории Журавского сельского поселения Кореновского района и создания благополучной санитарно-эпидемиологической обстановки в весенне-летний период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25 февраля 2022 года общерайонный субботник по благоустройству и наведению санитарного порядка на территории Журавского сельского поселения Кореновского района (далее – субботник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Утвердить план мероприятий по проведению субботника (приложение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Золотарева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Распоряжение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24.02.2022 № 10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проведении общерайонного суббот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ПРИЛОЖЕНИЕ</w:t>
      </w:r>
    </w:p>
    <w:p>
      <w:pPr>
        <w:pStyle w:val="Heading"/>
        <w:ind w:firstLine="5245"/>
        <w:rPr/>
      </w:pPr>
      <w:r>
        <w:rPr/>
      </w:r>
    </w:p>
    <w:p>
      <w:pPr>
        <w:pStyle w:val="Heading"/>
        <w:ind w:firstLine="5245"/>
        <w:rPr/>
      </w:pPr>
      <w:r>
        <w:rPr/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/>
      </w:pPr>
      <w:r>
        <w:rPr>
          <w:sz w:val="28"/>
          <w:szCs w:val="28"/>
        </w:rPr>
        <w:t>от 24.02.2022 № 1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по проведению   общерайонного суббот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благоустройству и наведению санитарного поряд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территории Жур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борка мусора по обочинам дорог и ликвидация несанкционированных свал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ул. Северная, ул. Крас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Шапош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на территории сквера по ул. Красной и ликвидация несанкционированных сва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Хрипуш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на территории сквера по ул. Степной и ликвидация несанкционированных сва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гиенк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дение санитарного порядка и ликвидация несанкционированных свалок на въездах в ст. Журавской по ул. Братской,                   ул. Степной, ул. Мостовой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Червя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ение санитарного порядка и ликвидация несанкционированных свалок на территории, прилегающей к сельскому клубу, парка «Памяти Победы» в х. Казаче-Малеван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Колосо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кого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Г.Н. Андреев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User</dc:creator>
  <dc:description/>
  <cp:keywords/>
  <dc:language>en-US</dc:language>
  <cp:lastModifiedBy>Татьяна</cp:lastModifiedBy>
  <cp:lastPrinted>2022-02-24T11:54:00Z</cp:lastPrinted>
  <dcterms:modified xsi:type="dcterms:W3CDTF">2022-02-24T08:54:00Z</dcterms:modified>
  <cp:revision>29</cp:revision>
  <dc:subject/>
  <dc:title> </dc:title>
</cp:coreProperties>
</file>