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24.02.2022                                                                                                                           № 11-р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олжностного лица, ответ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существление закупок (контрактного управляющего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  № 131-ФЗ «Об общих принципах организации местного самоуправления в Российской Федерации», статьей 3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а также в связи с кадровыми изменениями в администрации Журавского сельского поселения Коре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Рублевскую Викторию Сергеевну, начальника   финансового отдела администрации Журавского сельского поселения Кореновского района, ответственным за осуществление закупок администрации Журавского сельского поселения Кореновского района – контрактным управля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ложить на контрактного управляющего функции и полномочия, предусмотренные Федеральным законом от 5 апреля 2013 года № 44-ФЗ             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(Шапошник) внести соответствующие дополнения в должностную инструкцию В.С. Рублевской, начальника финансового отдела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знать утратившим силу распоряжение администрации Журавского сельского поселения Кореновского района от 28 октября 2019 года № 103-р                 «О назначении должностного лица, ответственного за осуществление закупок (контрактного управляющего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Распоряжение вступает в силу со дня его подписания и распространяется на правоотношения возникшие с 10 феврал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24.02.2022 № 11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назначении должностного лица, ответ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существление закупок (контрактного управляющего)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2:00Z</dcterms:created>
  <dc:creator>Рублевская В.С.</dc:creator>
  <dc:description/>
  <cp:keywords/>
  <dc:language>en-US</dc:language>
  <cp:lastModifiedBy>Татьяна</cp:lastModifiedBy>
  <cp:lastPrinted>2022-02-24T16:16:00Z</cp:lastPrinted>
  <dcterms:modified xsi:type="dcterms:W3CDTF">2022-02-24T13:16:00Z</dcterms:modified>
  <cp:revision>131</cp:revision>
  <dc:subject/>
  <dc:title> </dc:title>
</cp:coreProperties>
</file>