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08.04.2022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34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                                             от 23 декабря 2021 № 88-р «Об утверждении плана-граф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ения закупок товаров, работ, услуг для обеспечения муниципальных нужд администрации Жура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Кореновского района на 2022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с изменениями от 14.03.2022 № 19-р, от 14.03.2022 № 21-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30 сентября 2019 года № 1279                         «</w:t>
      </w:r>
      <w:r>
        <w:rPr>
          <w:sz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распоряжение администрации Журавского сельского поселения Кореновского района от 23 декабря 2021 года № 88-р                                         «Об 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на 2022 год» (с изменениями от 14.03.2022               № 19-р, от 14.03.2022 № 21-р), изложив приложение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08.04.2022 № 34-р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декабря 2021 № 88-р «Об утверждении плана-граф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нужд администрации Журавского сель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Кореновского района на 2022 год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от 14.03.2022 № 19-р, от 14.03.2022 № 21-р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В.С. Рублевская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Е.С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22-04-11T09:01:00Z</cp:lastPrinted>
  <dcterms:modified xsi:type="dcterms:W3CDTF">2022-04-11T06:01:00Z</dcterms:modified>
  <cp:revision>11</cp:revision>
  <dc:subject/>
  <dc:title> </dc:title>
</cp:coreProperties>
</file>