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1.2021  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16.12.2019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комиссии по проведению антикоррупционной экспертизы нормативных правовых актов (их проектов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Советом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Совет Журавского сельского поселения Кореновского района»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Журавского сельского поселения Кореновского района от 16.12.2019 № 26 «Об образовании комиссии по проведению антикоррупционной экспертизы нормативных правовых актов (их проектов), принимаемых Советом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.11.2021 № 11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,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секретарь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21-11-16T09:02:00Z</cp:lastPrinted>
  <dcterms:modified xsi:type="dcterms:W3CDTF">2021-11-16T06:02:00Z</dcterms:modified>
  <cp:revision>25</cp:revision>
  <dc:subject/>
  <dc:title> </dc:title>
</cp:coreProperties>
</file>