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29.04.2021                                                                                                                            № 9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т 21.08.2018 № 230 «Об утверждении Положения об оплате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руда выборного должностного лица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оселения Кореновского района и муниципальных служащи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Кореновского района (с изменениям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т 24.12.2018 № 250, от 27.08.2019 № 294, от 22.01.2020 № 36)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с изменениями от 24.12.2018                      № 250, от 27.08.2019 № 294, от 22.01.2020 № 36)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ункт 5 положения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При формировании годового фонда оплаты труда выборного должностного лица – главы Журавского сельского поселения Кореновс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 – 43,2 окладов; премии – 9,6 окладов; единовременной выплаты при предоставлении ежегодного оплачиваемого отпуска – 1 оклад и материальной помощи – 2 оклад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Журавского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Кореновского района</w:t>
        <w:tab/>
        <w:tab/>
        <w:t xml:space="preserve">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А.Н. Серги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Татьяна</cp:lastModifiedBy>
  <cp:lastPrinted>2021-04-29T11:37:00Z</cp:lastPrinted>
  <dcterms:modified xsi:type="dcterms:W3CDTF">2021-04-29T08:38:00Z</dcterms:modified>
  <cp:revision>56</cp:revision>
  <dc:subject/>
  <dc:title>О порядке определения размера арендной платы</dc:title>
</cp:coreProperties>
</file>