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5.02.2022                                                                                                                         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Жура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ореновского района от 26.11.2018 № 2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21.11.2019 № 16)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алоговым кодексом Российской Федерации и на основании протеста прокуратуры Кореновского района от 17 января 2022 года № 7-02-08-22, 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6.11.2018 № 240 «Об установлении земельного налога» (с изменениями от 21.11.2019 № 1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газете «Кореновские вести» и размещению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нее,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Г.Н. Андрее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Бухгалтер</cp:lastModifiedBy>
  <cp:lastPrinted>2022-03-01T13:38:00Z</cp:lastPrinted>
  <dcterms:modified xsi:type="dcterms:W3CDTF">2022-03-02T10:33:00Z</dcterms:modified>
  <cp:revision>27</cp:revision>
  <dc:subject/>
  <dc:title>СОВЕТ ______________________________ ПОСЕЛЕНИЯ</dc:title>
</cp:coreProperties>
</file>