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3.2022                                                                                                                              № 14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О внесении изменений в решение Совета Журав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сельского поселения Кореновского района от 18.09.2019 № 6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«Об образовании административной комисс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Журавского сельского поселения Кореновского рай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В связи с кадровыми изменениями в администрации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Внести изменение в решение Совета Журавского сельского поселения Кореновского района от 18.09.2019 № 6 «Об образовании административной комиссии Журавского сельского поселения Кореновского района»,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2. Признать утратившим силу решение Совета Журавского сельского поселения Кореновского района от 27.09.2021 № 107 «О внесении изменений в решение Совета Журавского сельского поселения Кореновского района от 18.09.2019 № 6 «Об образовании административной комиссии 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ab/>
        <w:t>3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TextBody"/>
        <w:ind w:right="-52" w:hanging="0"/>
        <w:rPr/>
      </w:pPr>
      <w:r>
        <w:rPr>
          <w:lang w:val="ru-RU"/>
        </w:rPr>
        <w:tab/>
        <w:t>4. Решение вступает в силу после его официального обнародования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а Журав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jc w:val="left"/>
        <w:rPr/>
      </w:pPr>
      <w:r>
        <w:rPr>
          <w:lang w:val="ru-RU"/>
        </w:rPr>
        <w:t xml:space="preserve">Кореновского района                                                                            Г.Н. Андреева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к решению Совета Журавского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сельского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30.03.2022 № 141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«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18.09.2019 № 6</w:t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ева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лотарева Татьяна Юр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</w:t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бисов  Вячеслав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ладимир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вская Виктория Серг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бзарь Светлана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икто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ведущий специалист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евченко Раиса Григор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общего отдела администрации Журавского сельского поселения Кореновского района»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а Журав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rPr/>
      </w:pPr>
      <w:r>
        <w:rPr>
          <w:lang w:val="ru-RU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9:00Z</dcterms:created>
  <dc:creator>User</dc:creator>
  <dc:description/>
  <cp:keywords/>
  <dc:language>en-US</dc:language>
  <cp:lastModifiedBy>Татьяна</cp:lastModifiedBy>
  <cp:lastPrinted>2022-03-31T10:00:00Z</cp:lastPrinted>
  <dcterms:modified xsi:type="dcterms:W3CDTF">2022-03-31T07:00:00Z</dcterms:modified>
  <cp:revision>10</cp:revision>
  <dc:subject/>
  <dc:title> </dc:title>
</cp:coreProperties>
</file>