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>от 30.03.2022                                                                                                                              № 14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т 21.08.2018 № 230 «Об утверждении Положения об оплате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труда выборного должностного лица Журавского сель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поселения Кореновского района и муниципальных служащих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Кореновского района (с изменениями от 24.12.2018 № 250,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т 27.08.2019 № 294, от 22.01.2020 № 36, от 29.04.2021 № 93)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                                    02.03.2007 № 25-ФЗ «О муниципальной службе в Российской Федерации», статьей 20 Закона Краснодарского края от 08.06.2007 № 1244-КЗ                                      «О муниципальной службе в Краснодарском крае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в 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с изменениями от 24.12.2018                      № 250, от 27.08.2019 № 294, от 22.01.2020 № 36, от 29.04.2021 № 93)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Изложить пункт 5 </w:t>
      </w:r>
      <w:r>
        <w:rPr>
          <w:rFonts w:eastAsia="Arial"/>
          <w:sz w:val="28"/>
          <w:szCs w:val="28"/>
        </w:rPr>
        <w:t>Положение</w:t>
      </w:r>
      <w:r>
        <w:rPr>
          <w:rFonts w:eastAsia="Arial"/>
          <w:bCs/>
          <w:sz w:val="28"/>
          <w:szCs w:val="28"/>
        </w:rPr>
        <w:t xml:space="preserve">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,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При формировании годового фонда оплаты труда выборного должностного лица – главы Журавского сельского поселения Кореновского района сверх суммы средств, направляемых для выплаты должностных окладов, предусматриваются средства для выплаты ежемесячного денежного поощрения – 52,8 окладов; премии – 9,6 окладов; единовременной выплаты при предоставлении ежегодного оплачиваемого отпуска – 2 оклада и материальной помощи – 2 оклад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Изложить приложение к </w:t>
      </w:r>
      <w:r>
        <w:rPr>
          <w:rFonts w:eastAsia="Arial"/>
          <w:sz w:val="28"/>
          <w:szCs w:val="28"/>
        </w:rPr>
        <w:t>Положению</w:t>
      </w:r>
      <w:r>
        <w:rPr>
          <w:rFonts w:eastAsia="Arial"/>
          <w:bCs/>
          <w:sz w:val="28"/>
          <w:szCs w:val="28"/>
        </w:rPr>
        <w:t xml:space="preserve">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№ 2, в новой редакции (прилож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пункт 10 </w:t>
      </w:r>
      <w:r>
        <w:rPr>
          <w:rFonts w:eastAsia="Arial"/>
          <w:sz w:val="28"/>
          <w:szCs w:val="28"/>
        </w:rPr>
        <w:t>Положение</w:t>
      </w:r>
      <w:r>
        <w:rPr>
          <w:rFonts w:eastAsia="Arial"/>
          <w:bCs/>
          <w:sz w:val="28"/>
          <w:szCs w:val="28"/>
        </w:rPr>
        <w:t xml:space="preserve">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,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>10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клада за классный чин — в размере 3,6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2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— в размере 11,1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12,5 окладов денежного содержания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) ежемесячного денежного поощрения в размере 24,0 окладов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единовременной выплаты при предоставлении ежегодного оплачиваемого отпуска в размере 1 оклада денежного содержания и материальной помощи — в размере 2 окладов денежного содержани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1.5. Изложить пункт 12 </w:t>
      </w:r>
      <w:r>
        <w:rPr>
          <w:rFonts w:eastAsia="Arial"/>
          <w:sz w:val="28"/>
          <w:szCs w:val="28"/>
        </w:rPr>
        <w:t>Положение</w:t>
      </w:r>
      <w:r>
        <w:rPr>
          <w:rFonts w:eastAsia="Arial"/>
          <w:bCs/>
          <w:sz w:val="28"/>
          <w:szCs w:val="28"/>
        </w:rPr>
        <w:t xml:space="preserve">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, в новой редакции: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>12. Глава Журавского сельского поселения Кореновского района вправе перераспределять средства фонда оплаты труда между выплатами, предусмотренными в пункте 10 настоящего положения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 и распространяется на правоотношения, возникшие с 1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Журавского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еновского района</w:t>
        <w:tab/>
        <w:tab/>
        <w:t xml:space="preserve">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Г.Н. Андреева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                                                                                     сельского 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от 30.03.2022 № 142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Жура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 Жура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TextBodyIndent"/>
        <w:spacing w:before="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7:00Z</dcterms:created>
  <dc:creator>User</dc:creator>
  <dc:description/>
  <cp:keywords/>
  <dc:language>en-US</dc:language>
  <cp:lastModifiedBy>Татьяна</cp:lastModifiedBy>
  <cp:lastPrinted>2022-03-31T10:02:00Z</cp:lastPrinted>
  <dcterms:modified xsi:type="dcterms:W3CDTF">2022-04-01T12:36:00Z</dcterms:modified>
  <cp:revision>65</cp:revision>
  <dc:subject/>
  <dc:title>О порядке определения размера арендной платы</dc:title>
</cp:coreProperties>
</file>