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30.03.2022</w:t>
        <w:tab/>
        <w:tab/>
        <w:tab/>
        <w:tab/>
        <w:tab/>
        <w:tab/>
        <w:tab/>
        <w:tab/>
        <w:tab/>
        <w:tab/>
        <w:tab/>
        <w:t xml:space="preserve"> № 143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с изменениями от 24.10.2019 № 9, от 22.01.2020 № 37)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22.01.2020 № 37)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Изложить подпункт 3 пункта 4 приложения № 1 в новой редакции: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«3) Ежемесячное денежное поощрение - в размере 1,8 должностного оклада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 Изложить пункт 6 приложения № 1 в новой редакции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«6. При формировании фонда оплаты труда работников сверх средств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направляемых для выплаты должностных окладов, предусматриваются средства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для выплаты (в расчете на год)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 премий по результатам работы в размере 7,2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21,6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в размере 2 должностных окладов и материальной помощи - в размере 2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autoSpaceDE w:val="false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>3. Решение вступает в силу после его официального обнародования и распространяется на правоотношения, возникшие с 01.03.2022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22-04-01T13:43:00Z</cp:lastPrinted>
  <dcterms:modified xsi:type="dcterms:W3CDTF">2022-04-01T10:44:00Z</dcterms:modified>
  <cp:revision>28</cp:revision>
  <dc:subject/>
  <dc:title/>
</cp:coreProperties>
</file>