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5.2024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Журавского сельского поселения Корен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ab/>
        <w:t>1.1. от 24 декабря 2020 года № 148 «Об определении размера вреда, причиняемого тяжеловесными транспортными средствами при движении по автомобильным дорогам местного значения Журавского сельского поселения Кореновского район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ab/>
        <w:t>1.2. от 18 октября 2022 года № 128 «Об утверждении административного регламента предоставления администрацией Журавского сельского поселения Кореновского района муниципальной услуги «Выдача порубочного бил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еспечить опублик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 от 31.05.2024 № 41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Ю. Золотаре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Татьяна</cp:lastModifiedBy>
  <cp:lastPrinted>2024-05-31T11:20:00Z</cp:lastPrinted>
  <dcterms:modified xsi:type="dcterms:W3CDTF">2024-05-31T08:21:00Z</dcterms:modified>
  <cp:revision>13</cp:revision>
  <dc:subject/>
  <dc:title/>
</cp:coreProperties>
</file>