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7.2024                         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агитационных материал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Кореновского  района при проведени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ыборов депутатов Совета Жур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38 Закона Краснодарского края от 26 декабря                2005 года № 966-КЗ  «О муниципальных выборах в Краснодар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 предложения территориальной избирательной комиссии Кореновская, в соответствии с Уставом Жура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 района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:                                          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пециальные места для размещения предвыборных печатных агитационных материалов на территории каждого избирательного участка согласно приложению.                                                                                                                         </w:t>
        <w:tab/>
        <w:t xml:space="preserve">2. Обратить внимание кандидатов, зарегистрированных кандидатов на: </w:t>
        <w:tab/>
        <w:t>необходимость размещения печатных агитационных материалов только с разрешения собственников и владельцев объектов, с заключением соответст</w:t>
        <w:softHyphen/>
        <w:t>вующих договоров. При этом за размещение агитационных материалов на объ</w:t>
        <w:softHyphen/>
        <w:t>екте, находящемся в государственной или муниципальной собственности и специально оборудованных местах, пла</w:t>
        <w:softHyphen/>
        <w:t xml:space="preserve">та не взимается;                            </w:t>
        <w:tab/>
        <w:t>запрещение вывешивать (расклеивать, размещать) печатные агитацион</w:t>
        <w:softHyphen/>
        <w:t>ные материалы на памятниках, обелисках зданиях, сооружениях и в помещени</w:t>
        <w:softHyphen/>
        <w:t>ях имеющих историческую, культурную или архитектурную ценность, а также в зданиях, в которых размещены избирательные комиссии, помещения для го</w:t>
        <w:softHyphen/>
        <w:t xml:space="preserve">лосования, и на расстоянии менее 50 метров от входа в них.                                                                                                                                </w:t>
        <w:tab/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Г.Н. Андреева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              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Журавского сельского поселения Кореновского  района                                      от 04.07.2024 № 55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х мест для размещения печатных агитационных материал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Журавского </w:t>
      </w:r>
      <w:r>
        <w:rPr/>
        <w:t>сельского поселения Кореновского район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102"/>
        <w:gridCol w:w="686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ый пункт и номер избирательного участка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размещения наглядной агитации</w:t>
            </w:r>
          </w:p>
        </w:tc>
      </w:tr>
      <w:tr>
        <w:trPr>
          <w:trHeight w:val="29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Журавская  избирательный участок № 18-45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ламные (информационные) стенды: возле магазина № 31 в ст. Журавской, </w:t>
            </w:r>
            <w:r>
              <w:rPr>
                <w:rFonts w:cs="Times New Roman" w:ascii="Times New Roman" w:hAnsi="Times New Roman"/>
                <w:sz w:val="28"/>
              </w:rPr>
              <w:t>доска объявлений закрытого акционерного общества «Кубань», расположенная в здании администрации закрытого акционерного общества «Кубань» ст. Журавская, ул. Красная, 21, доска объявлений сельского дома культуры,                               ст. Журавская, ул. Красная, 12, автобусная остановка возле обелиска в ст. Журавской, магазин № 79, почта в ст. Журавской, почта в х. Казаче-Малеваном, магазин в х. Казаче-Малеван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Г.Н. Андре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 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4.07.2024 № 5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агитационных материал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 района при проведени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ыборов депутатов Совета 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пятого созы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Ю.А. Дац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8:00Z</dcterms:created>
  <dc:creator>User</dc:creator>
  <dc:description/>
  <cp:keywords/>
  <dc:language>en-US</dc:language>
  <cp:lastModifiedBy>Татьяна</cp:lastModifiedBy>
  <cp:lastPrinted>2024-07-05T09:40:00Z</cp:lastPrinted>
  <dcterms:modified xsi:type="dcterms:W3CDTF">2024-07-05T06:41:00Z</dcterms:modified>
  <cp:revision>15</cp:revision>
  <dc:subject/>
  <dc:title> </dc:title>
</cp:coreProperties>
</file>