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9.07.2024</w:t>
        <w:tab/>
        <w:t xml:space="preserve">          </w:t>
        <w:tab/>
        <w:t xml:space="preserve">              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 2008 № 37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организации воинского учета 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бронирования граждан, пребывающих в запасе, на территор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иведения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      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12.05.2008 № 3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рганизации воинского учета и бронирования граждан, пребывающих в запасе,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Журавского сельского поселения Кореновского района», изложив преамбулу в новой редакции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Во исполнение федеральных законов Российской Федерации от 31 мая 1996 года № 61- ФЗ «Об обороне», от 26 февраля 1997 года № 31-ФЗ                            «О мобилизационной подготовке и мобилизации в Российской Федерации»,                   от 28 марта 1998 года № 53-ФЗ «О воинской обязанности военной службе», Положения о воинском учете, утвержденным Постановлением Правительства Российской Федерации от 27 ноября 2006 года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органах местного самоуправления и организациях, на период мобилизации и на военное время», Приказа Министра обороны Российской Федерации № 700 от 22 ноября 2021 года «Об утверждении Инструкции об организации работы по обеспечению функционирования системы воинского учет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(опубликование) 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Кореновского района от 09.07.2024 № 58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авского сельского поселения Коренов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5. 2008 № 3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воинского учета 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ронирования граждан, пребывающих в запасе, на территори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5:00Z</dcterms:created>
  <dc:creator>Admin</dc:creator>
  <dc:description/>
  <cp:keywords/>
  <dc:language>en-US</dc:language>
  <cp:lastModifiedBy>Татьяна</cp:lastModifiedBy>
  <cp:lastPrinted>2024-07-10T09:40:00Z</cp:lastPrinted>
  <dcterms:modified xsi:type="dcterms:W3CDTF">2024-07-10T06:40:00Z</dcterms:modified>
  <cp:revision>37</cp:revision>
  <dc:subject/>
  <dc:title/>
</cp:coreProperties>
</file>