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от 25 мая 2022 года № 146 «Об утверждении Положения о порядке управления и распоряжения имуществом, находящимся в собственности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06 октября 2003 года                      №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от 21 декабря 2001 года 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06 апреля 2024 года          № 76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риказом Минфина России</w:t>
      </w:r>
      <w:r>
        <w:rPr>
          <w:sz w:val="28"/>
          <w:szCs w:val="24"/>
        </w:rPr>
        <w:t xml:space="preserve"> от 10 октября 2023 года №163н «Об утверждении Порядка ведения органами местного самоуправления реестров муниципального имущества» Совет Журавского сельского поселения Кореновского района р е ш и л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Внести в приложение к решению Совета Журавского сельского поселения Кореновского района от 25 мая 2022 года № 146 «Об утверждении Положения о порядке управления и распоряжения имуществом, находящимся в собственности Журавского сельского поселения Кореновского района» следующие измене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  в главе 3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1. подпункты 3.1.3.  и 3.1.4. пункта 3.1.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3.1.3. Объектом учета в Реестре (далее - объект учета) является следующее муниципальное имущество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вижимые вещи (в том числе документарные ценные бумаги (акции) либо иное не относящееся к недвижимым вещам имущество, стоимость которого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4"/>
        </w:rPr>
        <w:t>превышает размер, определенный решением Совета Журавского сельского поселения Кореновского район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Совета Жура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4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 Состав сведений, вносимых в каждый раздел, подраздел Реестра определен пунктом 13 приказа Минфина России от 10 октября 2023 года          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дение учета объекта учета без указания стоимостной оценки не допускаетс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2. дополнить пунктами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4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Журавского сельского поселения Кореновского района  в порядке, установленном пунктами 15 - 23 приказа Минфина России от 10 октября 2023 года  № 163н «Об утверждении Порядка ведения органами местного самоуправления реестров муниципального имущества» (далее – приказ Минфина России № 163н)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3.5. Порядок принятия решений, предусмотренных Порядком ведения органами местного самоуправления реестров муниципального имущества, утвержденного приказом Минфина России № 163н и сроки рассмотрения документов, если иное не предусмотрено Порядком ведения органами местного самоуправления реестров муниципального имущества, утвержденного приказом Минфина России  № 163н, определяются уполномоченным органом самостоятельно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6. Заявления, обращение и требования, предусмотренные Порядком ведения органами местного самоуправления реестров муниципального имущества, утвержденного приказом Минфина России № 163н, направляются в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3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орядке и по формам, определяемым уполномоченным органом самостоятельно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главе 4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1. подпункт 4.7.10 пункта 4.7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4.7.10. Продажа приватизируемого имущества на аукционе (в том числе специализированном аукционе), конкурсе, посредством публичного предложения или по минимально допустимой цене осуществляется только в электронной форме на электронной площадке оператором электронной площадки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нимает решение о привлечении оператора электронной площадки и заключает с ним договор. Решение оформляется муниципальным правовым актом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 продаже муниципального имущества заключает с победителем договор купли-продажи в форме электронного документа.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2. подпункт 4.7.12 пункта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12. В решении об условиях приватизации имуществ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 начальная цен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 июня 2002 года        № 73-ФЗ «Об объектах культурного наследия (памятниках истории и культуры) народов Российской Федерации», и паспорта объекта культурного наслед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го статьей 21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 30.1 Федерального закона от 21 декабря 2001 года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Решение об условиях приватизации объекта газоснабжения и договор купли-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3. подпункт 4.7.15 пункта 4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15. Порядок подведения итогов продажи муниципального имущества и порядок заключения с покупателем договора купли-продажи муниципального имущества по минимально допустимой цене определяются муниципальным правовым актом администрации Журавского сельского поселения Кореновск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3:00Z</dcterms:created>
  <dc:creator>USER</dc:creator>
  <dc:description/>
  <cp:keywords/>
  <dc:language>en-US</dc:language>
  <cp:lastModifiedBy>Татьяна</cp:lastModifiedBy>
  <cp:lastPrinted>2022-04-25T12:11:00Z</cp:lastPrinted>
  <dcterms:modified xsi:type="dcterms:W3CDTF">2024-10-17T11:12:00Z</dcterms:modified>
  <cp:revision>5</cp:revision>
  <dc:subject/>
  <dc:title/>
</cp:coreProperties>
</file>