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10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РЕШ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00.00.2024                                                                                                                      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ица </w:t>
      </w:r>
      <w:r>
        <w:rPr>
          <w:rFonts w:cs="Times New Roman" w:ascii="Times New Roman" w:hAnsi="Times New Roman"/>
          <w:sz w:val="24"/>
          <w:szCs w:val="24"/>
        </w:rPr>
        <w:t>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Жура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 (далее – НК РФ), федеральными законами от 12 июля 2024 г. № 176-ФЗ «О внесении изменений в части первую и вторую 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259-ФЗ «О внесении изменений в части первую и вторую Налогового кодекса Российской Федерации и отдельные акты Российской Федерации о налогах и сборах», статьей 14 Федерального закона  от 06 октября 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татьей 26 Устава Журавского сельского поселения Кореновского района, Совет Журавского сельского поселения Кореновского района 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Журавского сельского поселения Кореновского района  налог на имущество физически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шением в соответствии с НК РФ определяются налоговые ставки налога на имущество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>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48"/>
        <w:gridCol w:w="13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е недвижимые комплексы, в состав которых входит хотя бы один жилой дом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, в том числе расположенные в объектах налогообложения, указанных в строке 6 пункта 3 настоящего реш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 вторым п.10 ст.378.2 НК РФ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лн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  Налоговые льготы предоставляются в порядке и случаях, установленных статьей 407 НК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 налоговой 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6. Признать утратившими силу следующие решения Совета Журавского сельского поселения Кореновск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 от 27.11.2017 № 190 «О налоге на имущество физических ли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79803799"/>
      <w:r>
        <w:rPr>
          <w:rFonts w:cs="Times New Roman" w:ascii="Times New Roman" w:hAnsi="Times New Roman"/>
          <w:sz w:val="28"/>
          <w:szCs w:val="28"/>
          <w:lang w:eastAsia="ru-RU"/>
        </w:rPr>
        <w:tab/>
        <w:t>6.2. от 26.11.2018 № 241 «О внесении изменений в решение Совета Журавского сельского поселения Кореновского района от 27 ноября 2017 года № 190 «О налоге на имущество физических лиц»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3. от 21.11.2019 № 15 «О внесении изменений в решение Совета Журавского сельского поселения Кореновского района от 27 ноября 2017 года № 190 «О налоге на имущество физических л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Журавского сельского поселения Кореновского района (Голобородько) опубликовать текст настоящего решения в газете «Кореновские вести» и разместить на официальном сайте Журавского сельского поселения Кореновского района в информационно-телекоммуникационной сети «Интернет» (zhuravskaja.r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Контроль за исполнением настоящего решения возложить на постоянную комиссию по финансово-бюджетной и экономической политике налогам и сборам землепользования и землеустройства Совета Журавского сельского поселения Кореновского района (Савчен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Настоящее решение согласно ст.16 НК РФ направить в Межрайонную инспекцию Федеральной налоговой службы России №14 по Краснодарскому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   Г.Н. Андреева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7" w:hanging="7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0:00Z</dcterms:created>
  <dc:creator>01</dc:creator>
  <dc:description/>
  <cp:keywords/>
  <dc:language>en-US</dc:language>
  <cp:lastModifiedBy>Татьяна</cp:lastModifiedBy>
  <cp:lastPrinted>2024-10-17T15:30:00Z</cp:lastPrinted>
  <dcterms:modified xsi:type="dcterms:W3CDTF">2024-10-17T12:31:00Z</dcterms:modified>
  <cp:revision>40</cp:revision>
  <dc:subject/>
  <dc:title>СОВЕТ ______________________________ ПОСЕЛЕНИЯ</dc:title>
</cp:coreProperties>
</file>