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 ЖУРА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24                             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лавой 32 Налогового кодекс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лее-НК РФ), федеральными законами от 12 июля 2024г. №176-ФЗ «О внесении изменений в части первую и вторую Налогового кодекса в Российской Федерации, отдельные законодательные акты  Российской Федерации и признании утратившим силу отдельных положений законодательных актов Российской Федерации», от 8 августа 2024 г. №259-ФЗ «О внесении изменений в части первую и вторую Налогового кодекса Российской Федерации и отдельные акты Российской Федерации о налогах и сборах», статьей 14 Федерального закона от 06 октября 2003г. №131-ФЗ «Об общих принципах организации местного самоуправления в Российской Федерации», статьей 26 Устава Журавского сельского поселения Кореновского района, Совет Журавского сельского поселения Кореновского района, Совет Журавского сельского поселения Кореновского района решил: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становить на территории Жура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земельный нало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астоящим решением в соответствии с НК РФ определяю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оговые ставки налога на имущество физических лиц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 исходя из кадастровой стоимости объекта налогообложения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13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в порядке и случаях, установленных статьей 407 НК Р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решения Совета Журавского сельского поселения Кореновского района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7.11.2017 №190 «О налоге на имущество физических лиц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6.11.2018 №241 «О внесении изменений в решение Совета Журавского сельского поселения Кореновского района от 27 ноября 2017 года №190 «О налоге на имущество физических лиц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1.11.2019 №15 «О внесении изменений в решении Совета Журавского сельского поселения Кореновского района от 27 ноября 2017 года №190 «О налоге на имущество физических лиц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Голобородько) опубликовать текст настоящего реше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гласно ст.16 НК РФ направить в Межрайонную инспекцию Федеральной налоговой службы России №14 по Краснодарскому кра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Андр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Администрация Журавского СП</cp:lastModifiedBy>
  <cp:lastPrinted>2024-08-07T14:10:00Z</cp:lastPrinted>
  <dcterms:modified xsi:type="dcterms:W3CDTF">2024-11-12T11:28:00Z</dcterms:modified>
  <cp:revision>17</cp:revision>
  <dc:subject/>
  <dc:title/>
</cp:coreProperties>
</file>