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 xml:space="preserve">от 00.06.2024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т 21.08.2018 № 230 «Об утверждении Положения об оплат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руда выборного должностного лиц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(с изменениями от 24.12.2018 № 250,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т 27.08.2019 № 294, от 22.01.2020 № 36, от 29.04.2021 № 93, № 142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30.03.2022, от 20.10.2023 № 196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от 22.01.2020 № 36, от 29.04.2021 № 93, №142 от 30.03.2022, от 20.10.2023 № 196)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Изложить приложение к </w:t>
      </w:r>
      <w:r>
        <w:rPr>
          <w:rFonts w:eastAsia="Arial"/>
          <w:sz w:val="28"/>
          <w:szCs w:val="28"/>
        </w:rPr>
        <w:t>Положению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 xml:space="preserve"> № 1, 2 в новой редакции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10 </w:t>
      </w:r>
      <w:r>
        <w:rPr>
          <w:rFonts w:eastAsia="Arial"/>
          <w:sz w:val="28"/>
          <w:szCs w:val="28"/>
        </w:rPr>
        <w:t>Положение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10. При формировании годового 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) оклада за классный чин — в размере 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12,5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) ежемесячного денежного поощрения в размере 42,0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в размере 2 оклада денежного содержания и материальной помощи — в размере 2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1.5. Изложить пункт 12 </w:t>
      </w:r>
      <w:r>
        <w:rPr>
          <w:rFonts w:eastAsia="Arial"/>
          <w:sz w:val="28"/>
          <w:szCs w:val="28"/>
        </w:rPr>
        <w:t>Положение</w:t>
      </w:r>
      <w:r>
        <w:rPr>
          <w:rFonts w:eastAsia="Arial"/>
          <w:bCs/>
          <w:sz w:val="28"/>
          <w:szCs w:val="28"/>
        </w:rPr>
        <w:t xml:space="preserve">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, в новой редакции: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12. 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Журавского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новского района</w:t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Г.Н. Андреева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bookmarkStart w:id="0" w:name="_Hlk167871456"/>
      <w:bookmarkEnd w:id="0"/>
      <w:r>
        <w:rPr>
          <w:rFonts w:eastAsia="Arial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00.2024 № 00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1" w:name="_Hlk167871456"/>
      <w:bookmarkEnd w:id="1"/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00.2024 № 0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TextBodyIndent"/>
        <w:spacing w:before="0" w:after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4-05-29T11:19:00Z</cp:lastPrinted>
  <dcterms:modified xsi:type="dcterms:W3CDTF">2024-05-29T08:19:00Z</dcterms:modified>
  <cp:revision>68</cp:revision>
  <dc:subject/>
  <dc:title>О порядке определения размера арендной платы</dc:title>
</cp:coreProperties>
</file>