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0.03.2024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услуги, </w:t>
      </w:r>
      <w:bookmarkStart w:id="0" w:name="_Hlk161131899"/>
      <w:r>
        <w:rPr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услуги, </w:t>
      </w:r>
      <w:r>
        <w:rPr>
          <w:bCs/>
          <w:sz w:val="28"/>
          <w:szCs w:val="28"/>
        </w:rPr>
        <w:t xml:space="preserve">оказываемые муниципальным бюджетным учреждением культур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«Журавская сельская библиотека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61132306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1132306"/>
      <w:bookmarkStart w:id="3" w:name="_Hlk16113230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0.03.2024  № 000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</w:t>
      </w:r>
      <w:r>
        <w:rPr>
          <w:bCs/>
          <w:sz w:val="28"/>
          <w:szCs w:val="28"/>
        </w:rPr>
        <w:t xml:space="preserve">, оказываемые пользова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просветительской и информационной деятельности, в том числ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льготный 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из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 распечатка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аблиц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с дисков и других источников на бумажный носитель (1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без реда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с редак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без форма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с форма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биле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для дете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для льготной катег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осталь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,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аминировани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 черного или белого цвета диаметром 6,8 или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ж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ожка, 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User</dc:creator>
  <dc:description/>
  <cp:keywords/>
  <dc:language>en-US</dc:language>
  <cp:lastModifiedBy>Татьяна</cp:lastModifiedBy>
  <cp:lastPrinted>2024-05-29T11:37:00Z</cp:lastPrinted>
  <dcterms:modified xsi:type="dcterms:W3CDTF">2024-05-29T08:37:00Z</dcterms:modified>
  <cp:revision>4</cp:revision>
  <dc:subject/>
  <dc:title> </dc:title>
</cp:coreProperties>
</file>