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00.07.2024                                                                                                                             №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района р е ш и л: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Журав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478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е участк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 составе общественно-деловых зон, предназначенных для размещения административных зданий объектов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ами-организациями налог уплачивается по истечении налогового периода не позднее 28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-организаций признается первый квартал, второй квартал, третий квартал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логоплательщиками – организациями авансовые платежи по налогу уплачиваются не позднее 28 числа месяца, следующего за отчетным периодом текущего налогового периода (т.е. 28 апреля, 28 июля, 28 октября),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вобождаются от уплаты земельного налога органы местного самоуправления, муниципальные бюджетные учреждения  Журавского сельского поселения Кореновского района – в отношении земельных участков, используемых ими для непосредственного выполнения возложенных на них функций  и осуществления устав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ники и инвалиды Великой Отечественной войны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решение Совета Журавского сельского поселения Кореновского района от 26 ноября  2018 года № 240                                     «Об установлении земельного налог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Решение подлежит официальному  опубликованию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Денисенк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не ранее чем по истечении одного месяца со дня его официального опубликования но не ранее 1 января 2025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Г.Н. Андрее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Татьяна</cp:lastModifiedBy>
  <cp:lastPrinted>2024-07-12T15:23:00Z</cp:lastPrinted>
  <dcterms:modified xsi:type="dcterms:W3CDTF">2024-07-12T12:25:00Z</dcterms:modified>
  <cp:revision>25</cp:revision>
  <dc:subject/>
  <dc:title>СОВЕТ ______________________________ ПОСЕЛЕНИЯ</dc:title>
</cp:coreProperties>
</file>