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26.11.2024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на платные услуги, оказываемые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руководствуясь статьей 8 Устава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арифы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решение Совета Журавского сельского поселения Кореновского района от 23.11.2023 № 203 «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3.</w:t>
      </w:r>
      <w:r>
        <w:rPr>
          <w:sz w:val="28"/>
          <w:szCs w:val="28"/>
        </w:rPr>
        <w:t xml:space="preserve"> Решение подлежит официальному обнародованию в установленном порядке и размещению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, но не ранее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1.2024  № 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«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37"/>
        <w:gridCol w:w="1820"/>
        <w:gridCol w:w="116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косилкой КРН-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5,3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тракторным прицепом 2ПТС-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2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прицепным грейдер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8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о снегоуборочной лопат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3,0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 ЭО-2101 на базе МТЗ-8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7,3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огородов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1 г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5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трактором МТЗ-82,1 с косилкой КРН-2,1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6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пломбирование водомера (повтор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8,0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без сварочных рабо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6,6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со сварочными работам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2,8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есаря А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9,0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бочего звена по благоустройству и озелен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,9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ток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6:00Z</dcterms:created>
  <dc:creator>User</dc:creator>
  <dc:description/>
  <cp:keywords/>
  <dc:language>en-US</dc:language>
  <cp:lastModifiedBy>Татьяна</cp:lastModifiedBy>
  <cp:lastPrinted>2024-11-14T16:08:00Z</cp:lastPrinted>
  <dcterms:modified xsi:type="dcterms:W3CDTF">2024-11-14T13:19:00Z</dcterms:modified>
  <cp:revision>89</cp:revision>
  <dc:subject/>
  <dc:title> </dc:title>
</cp:coreProperties>
</file>