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bCs/>
          <w:sz w:val="36"/>
          <w:szCs w:val="36"/>
          <w:lang w:val="ru-RU" w:eastAsia="ru-RU"/>
        </w:rPr>
      </w:pPr>
      <w:r>
        <w:rPr>
          <w:rFonts w:eastAsia="Times New Roman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1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1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СОВЕТ ЖУРАВ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240" w:after="60"/>
        <w:jc w:val="center"/>
        <w:outlineLvl w:val="0"/>
        <w:rPr>
          <w:rFonts w:eastAsia="Times New Roman"/>
          <w:b/>
          <w:b/>
          <w:kern w:val="2"/>
          <w:sz w:val="36"/>
          <w:szCs w:val="36"/>
          <w:lang w:val="ru-RU" w:eastAsia="ru-RU"/>
        </w:rPr>
      </w:pPr>
      <w:r>
        <w:rPr>
          <w:rFonts w:eastAsia="Times New Roman"/>
          <w:b/>
          <w:kern w:val="2"/>
          <w:sz w:val="36"/>
          <w:szCs w:val="36"/>
          <w:lang w:val="ru-RU"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2"/>
          <w:sz w:val="36"/>
          <w:szCs w:val="36"/>
          <w:lang w:val="ru-RU" w:eastAsia="ru-RU"/>
        </w:rPr>
      </w:pPr>
      <w:r>
        <w:rPr>
          <w:rFonts w:eastAsia="Times New Roman"/>
          <w:b/>
          <w:kern w:val="2"/>
          <w:sz w:val="36"/>
          <w:szCs w:val="36"/>
          <w:lang w:val="ru-RU" w:eastAsia="ru-RU"/>
        </w:rPr>
      </w:r>
    </w:p>
    <w:p>
      <w:pPr>
        <w:pStyle w:val="Normal"/>
        <w:suppressAutoHyphens w:val="false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от 25.04.2024                                                                                                                        № 230</w:t>
      </w:r>
    </w:p>
    <w:p>
      <w:pPr>
        <w:pStyle w:val="Normal"/>
        <w:suppressAutoHyphens w:val="false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таница Журавская</w:t>
      </w:r>
    </w:p>
    <w:p>
      <w:pPr>
        <w:pStyle w:val="Style18"/>
        <w:jc w:val="center"/>
        <w:rPr>
          <w:rFonts w:eastAsia="Times New Roman"/>
          <w:sz w:val="23"/>
          <w:szCs w:val="23"/>
          <w:lang w:val="ru-RU" w:eastAsia="ru-RU"/>
        </w:rPr>
      </w:pPr>
      <w:r>
        <w:rPr>
          <w:rFonts w:eastAsia="Times New Roman"/>
          <w:sz w:val="23"/>
          <w:szCs w:val="23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Кореновского района от 31.10.2013 № 245 «О создании муниципального дорожного фонда Журавского сельского поселения Кореновского района и утверждении порядка формирования и использования бюджетных ассигнований муниципального дорожного фонда 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ассмотрев протест прокуратуры Кореновского района от 20.02.2024                       № 07-02-2024/387-24-20030030, в целях приведения нормативного правового акта в соответствие с пунктом 5 статьи 179.4 Бюджетного кодекса Российской Федерации, Совет Журавского сельского поселения Кореновского района                            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орядок формирования и использования бюджетных ассигнований муниципального дорожного фонда Журавского  сельского поселения Кореновского района, утвержденный решением Совета Журавского сельского поселения Кореновского района от 31.10.2013 № 245 «О создании муниципального дорожного фонда Журавского сельского поселения Кореновского района и утверждении порядка формирования и использования бюджетных ассигнований муниципального дорожного фонда Журавского сельского поселения Кореновского района» следующие изменения: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1.1. Пункт 2 Порядка изложить в следующей редакции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Объем бюджетных ассигнований муниципального дорожного фонда утверждается решением Совета Журавского сельского поселения Кореновского района о местном бюджете на очередной финансовый год и плановый период в размере не менее прогнозируемого объема доходов бюджета Журавского сельского поселения Кореновского района от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транспортного налога (если законом Краснодарского края установлены единые нормативы отчислений от транспортного налога в местные бюджеты)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Журав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Журавского сельского поселения Кореновского района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 Журавского сельского поселения Кореновского района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арендной платы за земельные участки, расположенные в полосе отвода автомобильных дорог общего пользования местного значения Журавского сельского поселения Кореновского района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 Журавского сельского поселения Кореновского района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Журавского сельского поселения Кореновского района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Журав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</w:t>
      </w:r>
      <w:r>
        <w:rPr/>
        <w:t xml:space="preserve"> </w:t>
      </w:r>
      <w:r>
        <w:rPr>
          <w:sz w:val="28"/>
          <w:szCs w:val="28"/>
        </w:rPr>
        <w:t>расположенных в границах Журавского сельского поселения Кореновского района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пеней, уплаченных в случае просрочки исполнения поставщиком (подрядчиком, исполнителем) обязательств, предусмотренных муниципальным контрактом, финансируемым за счёт средств муниципального дорожного фонда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в счёт возмещения ущерба, причинённого имуществу Журавского сельского поселения Кореновского района, в том числе элементам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а автомобильных дорог местного значения, в результате дорожно-транспортных происшествий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штрафов, уплаченных в иных случаях неисполнения или ненадлежащего исполнения поставщиком (подрядчиком, исполнителем) обязательств, предусмотренных муниципальным контрактом, финансируемым за счёт средств муниципального дорожного фонда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налога на имущество физических лиц в размере 100%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х платежей, уплачиваемых инициативной группой жителей Журавского сельского поселения Кореновского района на добровольной основе в соответствии с Порядком реализации инициативных проектов на территории</w:t>
      </w:r>
      <w:r>
        <w:rPr/>
        <w:t xml:space="preserve"> </w:t>
      </w:r>
      <w:r>
        <w:rPr>
          <w:sz w:val="28"/>
          <w:szCs w:val="28"/>
        </w:rPr>
        <w:t>Журавского сельского поселения Кореновского района, утверждённым решением Совета Журавского сельского поселения Кореновского района от 16.12.2020 № 74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. 1, и зачисляемых в соответствии с Бюджетным кодексом Российской Федерации в местный бюджет в целях реализации конкретных инициативных проектов в сфере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Журавского сельского поселения Кореновского района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7 Порядка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7. В целях разработки проекта решения Совета Журавского сельского поселения Кореновского района о местном бюджете на очередной финансовый год и плановый период финансовый орган доводит до администрации прогноз предельных и фактических объемов (изменений объемов) бюджетных ассигнований Фонда на очередной финансовый год и плановый период.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Решение подлежит официальному опубликованию и размещению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Глава Журавского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ельского поселения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Кореновского района                                                                            Г.Н. Андреева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uppressAutoHyphens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0" w:top="397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0:29:00Z</dcterms:created>
  <dc:creator>0268</dc:creator>
  <dc:description/>
  <cp:keywords/>
  <dc:language>en-US</dc:language>
  <cp:lastModifiedBy>Татьяна</cp:lastModifiedBy>
  <cp:lastPrinted>2024-04-25T10:08:00Z</cp:lastPrinted>
  <dcterms:modified xsi:type="dcterms:W3CDTF">2024-04-26T06:53:00Z</dcterms:modified>
  <cp:revision>24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CEBCC15C45D4AFBA967719A73563_13</vt:lpwstr>
  </property>
  <property fmtid="{D5CDD505-2E9C-101B-9397-08002B2CF9AE}" pid="3" name="KSOProductBuildVer">
    <vt:lpwstr>1049-12.2.0.13306</vt:lpwstr>
  </property>
</Properties>
</file>