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5.04.2024                                                                                                                             № 23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запретов, ограничений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 лицами, замещающими муниципальные должности Журавского сельского поселения Кореновского района, и </w:t>
      </w:r>
    </w:p>
    <w:p>
      <w:pPr>
        <w:pStyle w:val="Normal"/>
        <w:widowControl w:val="false"/>
        <w:autoSpaceDE w:val="false"/>
        <w:jc w:val="center"/>
        <w:rPr>
          <w:rStyle w:val="Fontstyle21"/>
          <w:b/>
          <w:b/>
        </w:rPr>
      </w:pPr>
      <w:r>
        <w:rPr>
          <w:b/>
          <w:bCs/>
          <w:sz w:val="28"/>
          <w:szCs w:val="28"/>
        </w:rPr>
        <w:t>урегулированию конфликта интересов</w:t>
      </w:r>
      <w:r>
        <w:rPr>
          <w:b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В соответствии с Федеральным законом от 25 декабря 2008 года №273- Ф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«О противодействии коррупции», Федеральным законом от 6 октября 2003 год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№ 131-ФЗ «Об общих принципах организации местного самоуправлени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Российской Федерации», Совет Журавского сельского поселения Кореновского района </w:t>
      </w:r>
      <w:r>
        <w:rPr>
          <w:sz w:val="28"/>
          <w:szCs w:val="28"/>
        </w:rPr>
        <w:t>р е ш и л</w:t>
      </w:r>
      <w:r>
        <w:rPr>
          <w:rStyle w:val="Fontstyle21"/>
        </w:rPr>
        <w:t>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. Утвердить Порядок создания и деятельности комиссии по соблюд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претов, ограничений и обязанностей лицами, замещающими муницип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и Журавского сельского поселения Кореновского района, и урегулиров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икта интересов (приложение1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. Образовать Комиссию по соблюдению запретов, ограничен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ей лицами, замещающими муниципальные должности Журавского сельского поселения Кореновского района, и урегулированию конфли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нтересов и утвердить ее состав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21"/>
        </w:rPr>
        <w:t xml:space="preserve">3. </w:t>
      </w:r>
      <w:r>
        <w:rPr>
          <w:sz w:val="28"/>
          <w:szCs w:val="28"/>
        </w:rPr>
        <w:t>Признать утратившими силу некоторые решения Совета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3.1. от 24 апреля 2019 года № 272 «О комиссии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ению требований к должностному поведению лиц, замеща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муниципальные должности Ж</w:t>
      </w:r>
      <w:r>
        <w:rPr>
          <w:rStyle w:val="Fontstyle21"/>
        </w:rPr>
        <w:t>уравского</w:t>
      </w:r>
      <w:r>
        <w:rPr>
          <w:rStyle w:val="Fontstyle21"/>
        </w:rPr>
        <w:t xml:space="preserve"> сельского поселения Кореновского района,и урегулированию конфликта интересов»;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1"/>
        </w:rPr>
      </w:pPr>
      <w:r>
        <w:rPr>
          <w:rStyle w:val="Fontstyle21"/>
        </w:rPr>
        <w:t>3.2. от 26 марта 2020 года № 46 «О внесении изменений в решение Совета Журавского сельского поселения Кореновского района от 24.04.2019 № 272 «О 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Журавского сельского поселения Кореновского района (Золотарева) обеспечить опубликование и размещение настоящего решения на официальном сайте администрации Журавского сельского поселения Кореновского района в информационно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5. Контроль за настоящим решением возложить на комиссию по вопрос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ности, имущества, правопорядка, правовой защиты граждан и местного самоуправления Журавского сельского поселения Кореновского района.</w:t>
      </w:r>
      <w:r>
        <w:rPr/>
        <w:br/>
      </w:r>
      <w:r>
        <w:rPr>
          <w:rStyle w:val="Fontstyle21"/>
        </w:rPr>
        <w:t xml:space="preserve">          6. Решение вступает в силу после его официального опубликования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ind w:firstLine="5529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5.04.2024 № 234</w:t>
      </w:r>
    </w:p>
    <w:p>
      <w:pPr>
        <w:pStyle w:val="Normal"/>
        <w:rPr>
          <w:rStyle w:val="Fontstyle2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ПОРЯД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создания и деятельности комиссии по соблюдению запретов, 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ограничений и обязанностей лицами, замещающими муниципальные должности Журавского сельского поселения Кореновского района, и урегулированию конфли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нтересов</w:t>
      </w:r>
    </w:p>
    <w:p>
      <w:pPr>
        <w:pStyle w:val="Normal"/>
        <w:ind w:left="709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 1. Настоящим Порядком определяется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 </w:t>
      </w:r>
      <w:r>
        <w:rPr>
          <w:rStyle w:val="Fontstyle21"/>
        </w:rPr>
        <w:t>а) порядок образования и деятельности комиссии по соблюдению запретов, ограничений и обязанностей лицами, замещающими муниципальные должности Журавского сельского поселения Кореновского района (далее - лица, замещающие муниципальные должности),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регулированию конфликта интересов (далее — Комиссия)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б) порядок обеспечения соблюдения лицами, замещающими муниципальные должности, запретов, обязанностей и ограничений, установленных законодательством Российской Федерации в сфере противодействия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рассмотрение информации о наличии (либо отсутствии) призна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нфликта интересов у лица, замещающего муниципальную должность, в 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исле по уведомлениям поступивших от лиц замещающих муниципаль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ь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В своей деятельности комиссия руководствуется Федеральным законом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5.12.2008 № 273-ФЗ «О противодействии коррупции», Федеральным законом от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амоуправления в Российской Федерации», Федеральным законом от 07.05.201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№ 79-ФЗ «О запрете отдельным категориям лиц открывать и иметь сче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(вклады), хранить наличные денежные средства и ценности в иностра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банках, расположенных за пределами территории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ладеть и (или) пользоваться иностранными финансовыми инструментами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ом Краснодарского края от 25 июля 2017 года № 3655-КЗ «О поряд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оставления гражданами, претендующими на замещение муницип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олжностей, и лицами, замещающими муниципальные должности, сведений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воих доходах, расходах, об имуществе и обязательствах имуществ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характера, а так же о доходах, расходах, об имуществе и обязательств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мущественного характера своих супруг (супругов)и несовершеннолет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тей», Уставом Журавского сельского поселения Кореновского района и и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авовыми актами регулирующими вопросы противодействия коррупции.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</w:rPr>
        <w:t>2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ри возникновении прямой или косвенной личной заинтересова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лена комиссии, которая может привести к конфликту интересов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ссмотрении вопроса, включенного в повестку дня заседания комиссии, о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 до начала заседания заявить об этом. В таком случае соответствующ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. Комиссия состоит из председателя, заместителя председателя, секретар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 членов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. Рассмотрение вопросов соблюдения запретов, ограничен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ей на заседании Комиссии проводится на основании информаци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исьменной форме, представленной: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) правоохранительными органами, иными государственными органам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рганами местного самоуправления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постоянно действующими руководящими органами полит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артий и зарегистрированными в соответствии с законом и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щероссийскими общественными объединениями, не являющими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литическими партиями, а также региональными и местными отделе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литических партий, межрегиональных, региональных и мес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щественных объединени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Общественной палатой Российской Федерации, Общественной палат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, Общественной палатой муниципального образ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реновский район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бщероссийскими, региональными и местными средствами массов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нформа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. В целях подготовки к заседанию Комиссии председатель Комисси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мках установленной компетенции вправе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) проводить беседу с лицом, замещающим муниципальную должность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получать от лица, замещающего муниципальную должность пояс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 представленным им сведениям о доходах, расходах, об имуществ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тельствах имущественного характера и дополнительным материалам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существлять анализ сведений, представленных в соответствии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конодательством о противодействии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5. В целях установления дополнительных обстоятельств рассматриваем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опроса Комиссия может принять решение: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принятии решения об осуществ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нтроля за расходами лица, замещающего муниципальную должность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Журавском сельском поселении Кореновского района, в соответствии с частью 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татьи 5 Федерального закона от 03.12.2012 № 230-ФЗ «О контроле з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ответствием расходов лиц, замещающих государственные должности, и и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лиц их доходам»;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направлении запроса о представ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ведений, составляющих банковскую, налоговую или иную охраняемую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айну в соответствии с пунктом 19 Указа Президента Российской Федерации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02.04.2013 № 309 «О мерах по реализации отдельных положений Федер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а «О противодействии коррупции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направлении запроса о провед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перативно-розыскных мероприятий в федеральные органы исполните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ласти, уполномоченные на осуществление оперативно-розыск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еятельности, в соответствии с частью 3 статьи 7 Федерального закона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12.08.1995 № 144-ФЗ «Об оперативно-розыскной деятельности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4) о получении в соответствии с пунктом 4 дополнительной информ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ращение перед Губернатором Краснодарского края может содерж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дно или несколько предложений установленных подпунктами 1) -3) настоя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ункт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6. Заседание Комиссии созывает председатель Комиссии либо замест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седателя Комиссии на основании информации, поступившей на 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отрение (за исключением случаев, установленных абзацем вторым пунк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 настоящего Порядка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Секретарь комиссии обеспечивает подготовку вопросов, выносимых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седание комиссии, а также организует информирование членов комиссии, лиц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мещающего муниципальную должность Журавского сельского поселения Кореновского района, о вопросах, включенных в повестку дня заседания комисс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ате, времени и месте проведения заседания, не позднее чем за семь рабоч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ней до дня заседа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Заседание комиссии считается правомочным, если на нем присутствует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енее двух третей от общего числа членов комиссии. Все члены комиссии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нятии решений обладают равными правам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7. Заседание комиссии проводится в присутствии лица, замещаю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муниципальную должность Журавского сельского поселения Кореновского района.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намерении лично присутствовать на заседании комиссии лицо, замещающ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Журавского сельского поселения Кореновского район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казывают в заявлении или обращении. Без такого указания заседание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оводится в отсутствие лица, замещающего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8. Членами комиссии являются депутаты Совета Журавского сельского поселения Кореновского района осуществляющие свои полномочия не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стоянной основе, независимые эксперты (по согласованию). На заседа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миссии по решению председателя комиссии могут приглашаться должност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лица территориальных органов федеральных органов государственной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 xml:space="preserve">органов государственной власти Краснодарского края, 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</w:rPr>
        <w:t>4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, а также представители заинтересованных организаций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9. Члены комиссии и лица, участвовавшие в ее заседании, не впра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0. По результатам рассмотрения вопроса соблюдения запре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й и обязанностей лицом, замещающим муниципальную должность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Журавском сельском поселении Кореновского района, комиссия принимает одно и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ледующих решений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установить, что в рассматриваемом случае не содержится призна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арушения законодательства, устанавливающего запреты, огранич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и для лиц замещающих муниципальные должности в Журавском сельском поселении Кореновского район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установить, что в рассматриваемом случае имеются призна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есущественного нарушения законодательства, устанавливающего запреты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я и обязанности для лиц, замещающих муниципальные должности, 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также рекомендациями применить к указанному лицу меры юридиче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тветственности в соответствии с пунктом 7.3-1 статьи 40 Федерального зак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т 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амоуправления в Российской Федерации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установить, что в рассматриваемом случае имеются призна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арушения законодательства устанавливающего запреты, огранич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и для лиц, замещающих муниципальные должност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Журавском сельском поселении Кореновского района, с указанием конкре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ризнаков нарушения и нарушенных правовых норм, а также подготовк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несении на рассмотрение Совета Журавского сельского поселения Кореновского района вопроса об увольнении (освобождении от должности) указанного лица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ом числе в связи с утратой доверия или о досрочном прекращении полномоч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случае несоблюдения ограничений, установленных Федеральным законом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 в Российской Федерации»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о итогам рассмотрения вопроса об урегулировании конфликта интерес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установить, что лицо, замещающее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ал требования к служебному поведению и (или) требова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урегулировании конфликта интере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установить, что лицо, замещающее муниципальную должность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ал требования к служебному поведению и (или) требова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урегулировании конфликта интерес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я вправе принять иное, чем предусмотрено настоящим пунк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ешение. Основания и мотивы принятия такого решения должны быть отраже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протоколе заседания комиссии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Предусмотренные настоящим пунктом решения принимаются комиссией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чётом характера совершенного правонарушения, его тяжести, обстоятельст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 которых оно совершено, соблюдения лицом, замещающим муниципаль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ь, других ограничений и запретов, требований о предотвращении или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</w:rPr>
        <w:t>5</w:t>
      </w:r>
    </w:p>
    <w:p>
      <w:pPr>
        <w:pStyle w:val="Normal"/>
        <w:jc w:val="both"/>
        <w:rPr/>
      </w:pPr>
      <w:r>
        <w:rPr>
          <w:rStyle w:val="Fontstyle21"/>
        </w:rPr>
        <w:t>об урегулировании конфликта интересов и исполнения им обязанносте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становленных в целях противодействия коррупции, а также предшеству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езультатов исполнения своих обязанносте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1. Комиссией могут даваться рекомендации о необходимости соверш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йствий, направленных на устранение выявленных причин наруш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претов, ограничений и обязанностей, либо иных обстоятельств, послуживш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снованием рассмотрения вопроса, а также о конкретных мерах ответственно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меняемых к нарушителю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Решения комиссии принимаются коллегиально простым большин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голосов присутствующих на заседании членов комиссии. При равенстве голос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голос председателя комиссии является решающим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2. Решение комиссии оформляется протоколом, который подписывают вс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члены комиссии, принимавшие участие в ее заседан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дата заседания комиссии, фамилии, имена, отчества членов комисс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ругих лиц, присутствующих на заседании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информация о том, что заседание комиссии осуществлялось в порядк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усмотренном настоящим Порядком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формулировка каждого из рассматриваемых на заседании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опросов с указанием фамилии, имени, отчества, должности лица, замещаю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Журавского сельского поселения Кореновского района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тношении которого рассматривался вопрос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г) источник информации, содержащей основания для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седания комиссии, и дата поступления информации в комиссию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д) содержание пояснений лица, замещающего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Журавского сельского поселения Кореновского района, и других лиц по существ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атриваемых вопро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е) фамилии, имена, отчества выступивших на заседании лиц и кратко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зложение их выступлени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ж) результаты голосован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з) решение и обоснование его принят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3. Член комиссии, несогласный с принятым решением, вправ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исьменном виде изложить свое мнение, которое подлежит обязательн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риобщению к протоколу заседания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4. Принятое Комиссией решение в течение 5 рабочих дней направляется</w:t>
        <w:br/>
        <w:t>лицу, в отношении которого рассматривался вопрос соблюдения запре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й и обязанностей и лицу, информация которого явилась основа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ля такого рассмотрения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5. Решение комиссии может быть обжаловано в порядке, установлен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5.04.2024  № 23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bookmarkStart w:id="2" w:name="sub_2"/>
      <w:bookmarkEnd w:id="2"/>
      <w:r>
        <w:rPr>
          <w:rStyle w:val="Fontstyle21"/>
        </w:rPr>
        <w:t>СОСТА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миссии по соблюдению запретов, ограничений и обязанностей лиц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21"/>
        </w:rPr>
        <w:t>замещающими муниципальные должности Журавского сельского поселения Кореновского района,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епутат, член постоянной комиссии по вопросам законности, правопорядка, правовой защите граждан, социальным вопросам, делам молодежи, культуры и спорта, председатель комиссии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Сергиенко Ирина Иван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, секретарь комиссии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Члены комисс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енков Виктор 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едседатель совета ветеранов Великой Отечественной войны и труда Журавского сельского поселения Кореновского района (по согласованию)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председатель постоянной комиссии по финансово-бюджетной и экономической политике, налогам и сборам, землепользованию и землеустройству 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ченко Юрий 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член постоянной комиссии по вопросам </w:t>
            </w:r>
            <w:r>
              <w:rPr>
                <w:b w:val="false"/>
              </w:rPr>
              <w:t>промышленности, транспорта, связи, строительства, ЖКХ и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3:00Z</dcterms:created>
  <dc:creator>User</dc:creator>
  <dc:description/>
  <cp:keywords/>
  <dc:language>en-US</dc:language>
  <cp:lastModifiedBy>Татьяна</cp:lastModifiedBy>
  <cp:lastPrinted>2024-04-26T11:03:00Z</cp:lastPrinted>
  <dcterms:modified xsi:type="dcterms:W3CDTF">2024-04-26T08:03:00Z</dcterms:modified>
  <cp:revision>9</cp:revision>
  <dc:subject/>
  <dc:title>О порядке определения размера арендной платы</dc:title>
</cp:coreProperties>
</file>