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3.07.2024                                                                                                                              № 24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О внесении изменений в решение Совета Журав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сельского поселения Кореновского района от 18.09.2019 № 6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«Об образовании административной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Журавского сельского поселения Кореновск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связи с кадровыми изменениями в администраци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нести изменение в решение Совета Журавского сельского поселения Кореновского района от 18.09.2019 № 6 «Об образовании административной комиссии Журавского сельского поселения Кореновского района»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2. Признать утратившим силу решение Совета Журавского сельского поселения Кореновского района от 31.01.2024 № 221 «О внесении изменений в решение Совета Журавского сельского поселения Кореновского района от 18.09.2019 № 6 «Об образовании административной комиссии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bCs/>
          <w:szCs w:val="28"/>
        </w:rPr>
        <w:t xml:space="preserve">3. Официально обнародовать настоящее решение путем размещения на </w:t>
      </w:r>
      <w:r>
        <w:rPr>
          <w:color w:val="000000"/>
          <w:szCs w:val="28"/>
        </w:rPr>
        <w:t>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4. Решение вступает в силу после его официального обнародов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jc w:val="left"/>
        <w:rPr/>
      </w:pPr>
      <w:r>
        <w:rPr>
          <w:lang w:val="ru-RU"/>
        </w:rPr>
        <w:t xml:space="preserve">Кореновского района                                                                            Г.Н. Андреева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сельского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 xml:space="preserve">от 23.07.2024 № 242 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18.09.2019 № 6</w:t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лобородько Ольга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</w:t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ацко Юл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нько Елена 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анислав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ведущий специалист финансового отдела администрации Журавского сельского поселения Кореновского района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rPr/>
      </w:pPr>
      <w:r>
        <w:rPr>
          <w:lang w:val="ru-RU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9:00Z</dcterms:created>
  <dc:creator>User</dc:creator>
  <dc:description/>
  <cp:keywords/>
  <dc:language>en-US</dc:language>
  <cp:lastModifiedBy>Татьяна</cp:lastModifiedBy>
  <cp:lastPrinted>2024-07-12T08:26:00Z</cp:lastPrinted>
  <dcterms:modified xsi:type="dcterms:W3CDTF">2024-07-23T06:59:00Z</dcterms:modified>
  <cp:revision>18</cp:revision>
  <dc:subject/>
  <dc:title> </dc:title>
</cp:coreProperties>
</file>