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outlineLvl w:val="1"/>
        <w:rPr>
          <w:rFonts w:eastAsia="Arial"/>
          <w:bCs/>
          <w:sz w:val="36"/>
          <w:szCs w:val="28"/>
          <w:lang w:eastAsia="zxx"/>
        </w:rPr>
      </w:pPr>
      <w:r>
        <w:rPr>
          <w:rFonts w:eastAsia="Arial"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lang w:eastAsia="zxx"/>
        </w:rPr>
      </w:pPr>
      <w:r>
        <w:rPr>
          <w:rFonts w:eastAsia="Arial"/>
          <w:b/>
          <w:lang w:eastAsia="zxx"/>
        </w:rPr>
        <w:t>от 23.07.2024                                                                                                                           № 244</w:t>
      </w:r>
    </w:p>
    <w:p>
      <w:pPr>
        <w:pStyle w:val="Normal"/>
        <w:autoSpaceDE w:val="false"/>
        <w:jc w:val="center"/>
        <w:rPr>
          <w:rFonts w:eastAsia="Arial"/>
          <w:lang w:eastAsia="zxx"/>
        </w:rPr>
      </w:pPr>
      <w:r>
        <w:rPr>
          <w:rFonts w:eastAsia="Arial"/>
          <w:lang w:eastAsia="zxx"/>
        </w:rPr>
        <w:t>станица Журавская</w:t>
      </w:r>
    </w:p>
    <w:p>
      <w:pPr>
        <w:pStyle w:val="Normal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Журавского сельского поселения Коренов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Журавского сельского поселения Кореновского района, Положением о публичных слушаниях, утвержденных решением Совета Журавского сельского поселения Кореновского района от 24 апреля 2019 года № 273, Совет Жура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Журавского сельского поселения Кореновского района за 2023 год на 13 августа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по проекту годового отчета об исполнении бюджета Журавского сельского поселения Кореновского района за 2023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фициально обнародовать проект годового отчета об исполнении бюджета Журавского сельского поселения Кореновского района  за 2023 год на информационном портале Кореновского района podsolnuh.media общества с ограниченной ответственностью «Кореновск-ТВ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у опубликовать до 06 августа 2024 года информацию о времени и месте проведения публичных слушаний по проекту годового отчета об исполнении  бюджета Журавского сельского поселения Кореновского района за 2023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авч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3.07.2024 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sz w:val="28"/>
          <w:szCs w:val="28"/>
        </w:rPr>
        <w:tab/>
        <w:t>Журавского сельского поселения Кореновского района за 2023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Юлия Александ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Жура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Жура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рина Владими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Журавского сельского 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1:00Z</dcterms:created>
  <dc:creator>User</dc:creator>
  <dc:description/>
  <cp:keywords/>
  <dc:language>en-US</dc:language>
  <cp:lastModifiedBy>Татьяна</cp:lastModifiedBy>
  <cp:lastPrinted>2024-07-24T09:36:00Z</cp:lastPrinted>
  <dcterms:modified xsi:type="dcterms:W3CDTF">2024-07-24T06:36:00Z</dcterms:modified>
  <cp:revision>8</cp:revision>
  <dc:subject/>
  <dc:title>О порядке определения размера арендной платы</dc:title>
</cp:coreProperties>
</file>