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2024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района от 25 декабря 2023 года № 2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/>
          <w:sz w:val="28"/>
        </w:rPr>
        <w:t>и плановый период 2025 и 2026 годов»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5 декабря 2023 № 210 «О бюджете Журавского сельского поселения Кореновского района на 2024 год и плановый период 2025 и 2026 годов»,                           следующие изменения: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1: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дпункте 1 слова и цифра «в сумме 18 329,0 тысяч рублей» заменить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ми и цифрами « в сумме 18 375,0 тысяч рублей»;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6253048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дпункте 2 слова и цифра «в сумме 18 329,0 тысяч рублей» заменить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ми и цифрами « в сумме 18 375,0 тысяч рублей»;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16253048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дпункте 5 слова и цифра «в сумме 1 928,1 тысяч рублей» заменить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ми и цифрами « в сумме 1 974,1 тысяч рублей»;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 В пункте 13 1 слова и цифра «на 2024 год в сумме 308,7 тысяч рублей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нить словами и цифрами «на 2024 год в сумме 354,7 тысяч рублей»;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 xml:space="preserve">2. Приложения №1,3,5,7,11  изложить в новой редакции (прилож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,2,3,4,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после его официального опублик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шением Совета Журавского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 02.04.2024 года №226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Журавског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25.12.2023 №2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OLE_LINK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400,9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1 02000 01 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(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08,5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62,4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2,0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4,1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4,1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15,6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16,9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7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2 02 30000 00 0000 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5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2 02 35118 10 0000 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3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части доходов, зачисляемых в местны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Г.Н. 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25"/>
        <w:gridCol w:w="512"/>
        <w:gridCol w:w="574"/>
        <w:gridCol w:w="1989"/>
        <w:gridCol w:w="239"/>
      </w:tblGrid>
      <w:tr>
        <w:trPr>
          <w:trHeight w:val="250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«ПРИЛОЖЕНИЕ № 2</w:t>
              <w:br/>
              <w:t xml:space="preserve">                                                                    УТВЕРЖДЕНО</w:t>
              <w:br/>
              <w:t xml:space="preserve">                                                              решением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Кореновского района</w:t>
              <w:br/>
              <w:t xml:space="preserve">                                                           от  02.04.2024 года №2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55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ПРИЛОЖЕНИЕ №3</w:t>
              <w:br/>
              <w:t xml:space="preserve">                                                             УТВЕРЖДЕНО</w:t>
              <w:br/>
              <w:t xml:space="preserve">                                                         решением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          от 25.12.2023 № 2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831" w:hRule="atLeast"/>
        </w:trPr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п/п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ПР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Сумм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2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ВСЕГ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18 37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6 82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93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99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54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4 68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1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3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87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29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7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Резервные фон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1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79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6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Национальн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354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7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354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802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3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17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1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17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4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Национальная эконом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3 717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3 562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Связь и информа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15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66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39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Благоустро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626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78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1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Молодежная политика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1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9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7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Культура, кинематография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6 115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Культу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6 115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84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Социальная поли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 xml:space="preserve">49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Пенсионное обеспече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 xml:space="preserve">49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9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8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Физическая культура и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1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Массовый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1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9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0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78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0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0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69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Глава Журавского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02" w:hRule="atLeast"/>
        </w:trPr>
        <w:tc>
          <w:tcPr>
            <w:tcW w:w="102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63" w:hRule="atLeast"/>
        </w:trPr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Кореновского района                                                                                   Г.Н. Андрее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Жур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2.04.2024 года №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Жур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12.2023 года № 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5"/>
        <w:gridCol w:w="581"/>
        <w:gridCol w:w="470"/>
        <w:gridCol w:w="563"/>
        <w:gridCol w:w="1896"/>
        <w:gridCol w:w="578"/>
        <w:gridCol w:w="1202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75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75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75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2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5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85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47,8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05,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006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006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Кореновский район по осуществлению внутреннего муниципального финансового контроля Журавского сельского поселения Коренов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000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000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000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000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0202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0202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Журавского сельского поселения Коренов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0000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0000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0000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0000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Журавского сельского поселения Коренов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общегосударственным вопрос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беспечению деятельности прочих обязательств Жура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0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0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000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000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программа  «Развитие муниципальной службы в Журавском сельском поселении Кореновского района на 2024-2026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в Журавском сельском поселении Кореновского района на 2024-2026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4-2026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6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6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Журавского сельского поселения Кореновского района на 2024-2026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алого и среднего предпринимательства в Журавском сельском поселении Кореновского района на 2024-2026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000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000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 (Организация и содержание мест захороне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 (Организация и содержание мест захороне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Журавском сельском поселении Кореновского района на 2024-2026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 Журавского сельского поселения Кореновского района на 2024-2026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7,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3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Журавского сельского поселения Коренов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3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3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Журавского сельского поселения Кореновского района на 2024-2026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00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00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Г.Н. 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Жур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2.04.2024 года №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Жур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12.2023 года №2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446"/>
        <w:gridCol w:w="1106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75,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программа  «Развитие муниципальной службы в Журавском сельском поселении Кореновского района на 2024-2026 г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в Журавском сельском поселении Кореновского района на 2024-2026 г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4-2026 г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Журавского сельского поселения Кореновского района на 2024-2026 г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алого и среднего предпринимательства в Журавском сельском поселении Кореновского района на 2024-2026г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Журавском сельском поселении Кореновского района на 2024-2026 г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 Журавского сельского поселения Кореновского района на 2024-2026г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Журавского сельского поселения Кореновского района на 2024-2026 г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43,8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05,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0060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0060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Кореновский район по осуществлению внутреннего муниципального финансового контроля Журавского сельского поселения Корено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000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000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000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000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Журавского сельского поселения Корено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0000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0000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0000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0000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Журавского сельского поселения Корено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общегосударственным вопрос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000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000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беспечению деятельности прочих обязательств Журав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0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0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0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6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0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6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000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000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 (Организация и содержание мест захорон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 (Организация и содержание мест захорон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00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0000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7,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0000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0000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Журавского сельского поселения Корено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20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20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00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00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5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Журавского</w:t>
      </w:r>
    </w:p>
    <w:p>
      <w:pPr>
        <w:pStyle w:val="Normal"/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02.04.2024 №226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Журавского</w:t>
      </w:r>
    </w:p>
    <w:p>
      <w:pPr>
        <w:pStyle w:val="Normal"/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6120" w:hanging="9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4248" w:firstLine="115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.12.2023 №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утреннего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Жура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Коренов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кредитов  от кредитных организаций в валюте бюджетами сельских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кредитов предоставленных кредитными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сельскими поселениями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18 375,0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18 37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18 37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18 37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 37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 37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 37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 денежных средств бюджетов поселений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 37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Г.Н. Андр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276" w:right="565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Natasha</dc:creator>
  <dc:description/>
  <cp:keywords/>
  <dc:language>en-US</dc:language>
  <cp:lastModifiedBy>Администрация Журавского СП</cp:lastModifiedBy>
  <cp:lastPrinted>2023-08-30T15:49:00Z</cp:lastPrinted>
  <dcterms:modified xsi:type="dcterms:W3CDTF">2024-07-15T12:40:00Z</dcterms:modified>
  <cp:revision>79</cp:revision>
  <dc:subject/>
  <dc:title/>
</cp:coreProperties>
</file>