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704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декабря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30» декабря  2022 г 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30» декабря  2022 г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в Журавском сельском посе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2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В.С. Рублевская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0-07-23T09:51:00Z</cp:lastPrinted>
  <dcterms:modified xsi:type="dcterms:W3CDTF">2023-01-13T05:56:00Z</dcterms:modified>
  <cp:revision>11</cp:revision>
  <dc:subject/>
  <dc:title/>
</cp:coreProperties>
</file>