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 xml:space="preserve">«30» декабря 2022 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декабря 2022 г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Журав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4 квартал 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аботы спортивных секций по видам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 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00 %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В.С. Рублевски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3-01-13T06:06:00Z</dcterms:modified>
  <cp:revision>12</cp:revision>
  <dc:subject/>
  <dc:title/>
</cp:coreProperties>
</file>