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526"/>
      </w:tblGrid>
      <w:tr>
        <w:trPr>
          <w:trHeight w:val="548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30» декабря  2022 г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30» декабря  2022 г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Глава 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«30» декабря  2022 г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нергосбережение и повышение энергетической эффективности в Журавско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м поселении Кореновского района на 2022 год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559"/>
        <w:gridCol w:w="1134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мероприятий по энергобсережению и повышению энергетичес-кой эффективности  посредством распрост-ранения  в средствах массовой информации данной целевой программы, а так же выдающиеся достижения в указанной области, в том числе зарубежны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7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</w:tr>
      <w:tr>
        <w:trPr>
          <w:trHeight w:val="1577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 % Расходы запланированы на 4 квартал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В.С. Рублевская</w:t>
      </w:r>
    </w:p>
    <w:sectPr>
      <w:type w:val="nextPage"/>
      <w:pgSz w:orient="landscape" w:w="16838" w:h="11906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1:00Z</dcterms:created>
  <dc:creator>Бухгалтер</dc:creator>
  <dc:description/>
  <cp:keywords/>
  <dc:language>en-US</dc:language>
  <cp:lastModifiedBy>Пользователь</cp:lastModifiedBy>
  <cp:lastPrinted>2021-07-08T15:28:00Z</cp:lastPrinted>
  <dcterms:modified xsi:type="dcterms:W3CDTF">2023-01-13T05:58:00Z</dcterms:modified>
  <cp:revision>11</cp:revision>
  <dc:subject/>
  <dc:title/>
</cp:coreProperties>
</file>