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0.11.2022          </w:t>
        <w:tab/>
        <w:tab/>
        <w:tab/>
        <w:t xml:space="preserve">                                                                                        № 15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5 год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и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3-2025 годы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3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0.11.2022 № 154 «Об утверждении ведомственной целевой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23-2025 годы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2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23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bCs/>
                <w:szCs w:val="28"/>
              </w:rPr>
              <w:t>«Поддержка малого и среднего предпринимательства в Журавском сельском поселении Кореновского района на 2023-2025 годы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           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Cs w:val="28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лавный распорядитель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18"/>
              <w:jc w:val="both"/>
              <w:rPr/>
            </w:pPr>
            <w:r>
              <w:rPr/>
      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Для достижения поставленных целей предусматривается решение следующих задач: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поддержка субъектов малого и среднего предпринимательства, осуществляющих инновационную деятельность;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autoSpaceDE w:val="false"/>
              <w:snapToGrid w:val="false"/>
              <w:ind w:firstLine="518"/>
              <w:jc w:val="both"/>
              <w:rPr/>
            </w:pPr>
            <w:r>
              <w:rPr/>
              <w:t>создание благоприятных условий для развития малого и среднего предпринимательства в  Журавском  сельском поселении;</w:t>
            </w:r>
          </w:p>
          <w:p>
            <w:pPr>
              <w:pStyle w:val="Normal"/>
              <w:autoSpaceDE w:val="false"/>
              <w:spacing w:before="60" w:after="0"/>
              <w:ind w:firstLine="518"/>
              <w:jc w:val="both"/>
              <w:rPr/>
            </w:pPr>
            <w:r>
              <w:rPr/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      </w:r>
          </w:p>
          <w:p>
            <w:pPr>
              <w:pStyle w:val="Normal"/>
              <w:autoSpaceDE w:val="false"/>
              <w:spacing w:before="60" w:after="0"/>
              <w:ind w:firstLine="518"/>
              <w:jc w:val="both"/>
              <w:rPr/>
            </w:pPr>
            <w:r>
              <w:rPr/>
      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      </w:r>
          </w:p>
          <w:p>
            <w:pPr>
              <w:pStyle w:val="Normal"/>
              <w:autoSpaceDE w:val="false"/>
              <w:spacing w:before="60" w:after="0"/>
              <w:ind w:firstLine="518"/>
              <w:jc w:val="both"/>
              <w:rPr/>
            </w:pPr>
            <w:r>
              <w:rPr/>
              <w:t xml:space="preserve">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пропаганда (популяризация) предпринимательской деятельности.</w:t>
            </w:r>
          </w:p>
          <w:p>
            <w:pPr>
              <w:pStyle w:val="Normal"/>
              <w:ind w:firstLine="518"/>
              <w:jc w:val="both"/>
              <w:rPr/>
            </w:pPr>
            <w:r>
              <w:rPr/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023 - 202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Cs w:val="28"/>
              </w:rPr>
              <w:t>Объем финансирования программы 42,6 тысяч рублей, в том числе: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2023 год – 14,2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Cs w:val="28"/>
              </w:rPr>
              <w:t>на 2024 год – 14.2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Cs w:val="28"/>
              </w:rPr>
              <w:t>на 2025 год – 14,2 тысяч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обоснование решения проблемы определено законами                     от 24 июля 2007 года  № 209-ФЗ «О развитии малого и среднего предпринимательства в Российской Федерации, от 4 апреля 2008 года                          № 1448-КЗ «О развитии малого и среднего предпринимательства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 и Уставом Журавского сельского поселения Корено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Основные цели и задач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 Журавском 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3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378"/>
        <w:gridCol w:w="22"/>
        <w:gridCol w:w="592"/>
        <w:gridCol w:w="201"/>
        <w:gridCol w:w="177"/>
        <w:gridCol w:w="615"/>
        <w:gridCol w:w="26"/>
        <w:gridCol w:w="126"/>
        <w:gridCol w:w="594"/>
        <w:gridCol w:w="75"/>
        <w:gridCol w:w="114"/>
        <w:gridCol w:w="59"/>
        <w:gridCol w:w="622"/>
        <w:gridCol w:w="41"/>
        <w:gridCol w:w="45"/>
        <w:gridCol w:w="720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5 г.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ежеквартально 2025 г.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готовление и распространение брошюр по проблемам малого и среднего предпринимательства среди населения и субъектов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3 квартал 2023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4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5 года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ода;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квартально 2025 года.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 3 квартал 2023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 3 квартал 2024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, 3 квартал 2025 года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3 г.,</w:t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 2024 г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 2025 г.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.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Информация о необходимых ресурсах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42,6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2023 год – 14,2 тысяч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2024 год – 14,2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14,2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ведомственной целевой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23 – 2025 годы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Жура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за программный период увеличится до 96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исленность, занятых в малом и среднем предпринимательстве поселения увеличится до 199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увеличится  оборот розничной торгов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Журавского сельского Кореновского 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93"/>
        <w:gridCol w:w="1440"/>
        <w:gridCol w:w="1800"/>
        <w:gridCol w:w="1160"/>
        <w:gridCol w:w="1160"/>
        <w:gridCol w:w="1160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22 году (кол-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2023 го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5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Г.Н. Андре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Пользователь</cp:lastModifiedBy>
  <cp:lastPrinted>2017-12-13T13:07:00Z</cp:lastPrinted>
  <dcterms:modified xsi:type="dcterms:W3CDTF">2022-11-15T08:50:00Z</dcterms:modified>
  <cp:revision>101</cp:revision>
  <dc:subject/>
  <dc:title> </dc:title>
</cp:coreProperties>
</file>