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27.01.2023 </w:t>
        <w:tab/>
        <w:tab/>
        <w:t xml:space="preserve">           </w:t>
        <w:tab/>
        <w:tab/>
        <w:t xml:space="preserve">                                                                              № 1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Развитие систем наружного освещения  населе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унктов Журавского сельского поселения Корен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2021-2023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22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                           администрация Журавского сельского поселения Кореновского района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систем наружного освещения населенных пунктов Журавского сельского поселения Кореновского района на 2021-2023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2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2. </w:t>
      </w:r>
      <w:r>
        <w:rPr>
          <w:sz w:val="28"/>
          <w:szCs w:val="28"/>
          <w:lang w:val="ru-RU"/>
        </w:rPr>
        <w:t xml:space="preserve">Общему отделу администрации Журавского сельского поселения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  <w:lang w:val="ru-RU"/>
        </w:rPr>
        <w:t>Журавского сельского поселения Кореновского  район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Г.Н. Андреева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еления Кореновского района от 27.01.2023 № 10 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</w:t>
      </w:r>
      <w:r>
        <w:rPr>
          <w:bCs/>
          <w:sz w:val="28"/>
          <w:szCs w:val="28"/>
          <w:lang w:val="ru-RU" w:eastAsia="ar-SA"/>
        </w:rPr>
        <w:t>«</w:t>
      </w:r>
      <w:r>
        <w:rPr>
          <w:sz w:val="28"/>
          <w:szCs w:val="28"/>
          <w:lang w:val="ru-RU"/>
        </w:rPr>
        <w:t>Развитие систем наружного освещения  населенных пунктов Жура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на 2021-2023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2 год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206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7.01.2023 №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10</w:t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Развитие систем наружного освещения  населенных пунктов Журавского сельского поселения Кореновского района на 2021-2023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2 год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едомственная целевая программа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азвитие систем наружного освещения  населенных пунктов Журавского сельского поселения Кореновского района на 2021-2023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(далее - Программа) утверждена постановлением администрации Журавского сельского поселения Кореновского района от 12.11.2020 № 120 «Об утверждении ведомственной целевой  программы </w:t>
      </w:r>
      <w:r>
        <w:rPr>
          <w:sz w:val="28"/>
          <w:szCs w:val="28"/>
          <w:lang w:val="ru-RU" w:eastAsia="ar-SA"/>
        </w:rPr>
        <w:t>«</w:t>
      </w:r>
      <w:r>
        <w:rPr>
          <w:sz w:val="28"/>
          <w:szCs w:val="28"/>
          <w:lang w:val="ru-RU"/>
        </w:rPr>
        <w:t xml:space="preserve">Развитие систем наружного освещения  населенных пунктов Журавского сельского поселения Кореновского района на 2021-2023 годы»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 2022 году в Программу были внесены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2.2022 г. № 23 «О внесении изменений в постановление администрации Журавского сельского поселения Кореновского райо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 12.11.2020 № 120 «Об утверждении ведомственной целевой программы «Развитие систем наружного освещения населенных пунктов Журавского сельского посел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реновского района на 2021-2023 годы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5.2022 г. № 66 «О внесении изменений в постановление администрации Журавского сельского поселения Кореновского райо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 12.11.2020 № 120 «Об утверждении ведомственной целевой программы «Развитие систем наружного освещения населенных пунктов Журавского сельского посел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реновского района на 2021-2023 годы»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с изменениями от 18.02.2022 № 23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т 20.12.2022 г. № 183 «О внесении изменений в постановление администрации Журавского сельского поселения Кореновского райо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 12.11.2020 № 120 «Об утверждении ведомственной целевой программы «Развитие систем наружного освещения населенных пунктов Журавского сельского посел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реновского района на 2021-2023 годы»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с изменениями от 18.02.2022 № 23, от 24.05.2022 № 66)»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а финансирование мероприятий Программы в 2022 году предусматривалось 735,3 тысяч рублей. Выделено        </w:t>
      </w:r>
      <w:r>
        <w:rPr>
          <w:bCs/>
          <w:sz w:val="28"/>
          <w:szCs w:val="28"/>
          <w:lang w:val="ru-RU"/>
        </w:rPr>
        <w:t xml:space="preserve">735,3 </w:t>
      </w:r>
      <w:r>
        <w:rPr>
          <w:sz w:val="28"/>
          <w:szCs w:val="28"/>
          <w:lang w:val="ru-RU"/>
        </w:rPr>
        <w:t xml:space="preserve">тысяч рублей. Освоено </w:t>
      </w:r>
      <w:r>
        <w:rPr>
          <w:bCs/>
          <w:sz w:val="28"/>
          <w:szCs w:val="28"/>
          <w:lang w:val="ru-RU"/>
        </w:rPr>
        <w:t xml:space="preserve">735,3 </w:t>
      </w:r>
      <w:r>
        <w:rPr>
          <w:sz w:val="28"/>
          <w:szCs w:val="28"/>
          <w:lang w:val="ru-RU"/>
        </w:rPr>
        <w:t xml:space="preserve">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80"/>
        <w:gridCol w:w="1200"/>
        <w:gridCol w:w="1080"/>
        <w:gridCol w:w="1680"/>
        <w:gridCol w:w="960"/>
        <w:gridCol w:w="1440"/>
        <w:gridCol w:w="1200"/>
        <w:gridCol w:w="1560"/>
        <w:gridCol w:w="1440"/>
      </w:tblGrid>
      <w:tr>
        <w:trPr>
          <w:trHeight w:val="2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/>
              <w:t>Годы реализа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/>
              <w:t>ции Програм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/>
            </w:pPr>
            <w:r>
              <w:rPr/>
              <w:t>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/>
              <w:t>в том числе</w:t>
            </w:r>
          </w:p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/>
              <w:t>Мест</w:t>
            </w:r>
          </w:p>
          <w:p>
            <w:pPr>
              <w:pStyle w:val="Normal"/>
              <w:suppressAutoHyphens w:val="true"/>
              <w:ind w:right="-108" w:firstLine="34"/>
              <w:jc w:val="center"/>
              <w:rPr/>
            </w:pPr>
            <w:r>
              <w:rPr/>
              <w:t>ный бюджет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/>
              <w:t>Федерал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/>
              <w:t>ного бюджет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=6+7+8+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661" w:hRule="atLeast"/>
          <w:cantSplit w:val="true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Courier New"/>
                <w:lang w:eastAsia="en-US"/>
              </w:rPr>
            </w:pPr>
            <w:r>
              <w:rPr/>
              <w:t>Обеспечение бесперебойной поставки электроэнергии для наружного освещения Журавского поселения Кореновского район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7,0</w:t>
            </w:r>
          </w:p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7,0</w:t>
            </w:r>
          </w:p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lang w:val="ru-RU"/>
              </w:rPr>
            </w:pPr>
            <w:r>
              <w:rPr>
                <w:rFonts w:eastAsia="Courier New"/>
                <w:kern w:val="2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lang w:val="ru-RU"/>
              </w:rPr>
            </w:pPr>
            <w:r>
              <w:rPr>
                <w:rFonts w:eastAsia="Courier New"/>
                <w:kern w:val="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7,0</w:t>
            </w:r>
          </w:p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7,0</w:t>
            </w:r>
          </w:p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,3</w:t>
            </w:r>
          </w:p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,3</w:t>
            </w:r>
          </w:p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highlight w:val="yellow"/>
                <w:lang w:val="ru-RU"/>
              </w:rPr>
            </w:pPr>
            <w:r>
              <w:rPr>
                <w:bCs/>
                <w:lang w:val="ru-RU"/>
              </w:rPr>
              <w:t>7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highlight w:val="yellow"/>
                <w:lang w:val="ru-RU"/>
              </w:rPr>
            </w:pPr>
            <w:r>
              <w:rPr>
                <w:bCs/>
                <w:lang w:val="ru-RU"/>
              </w:rPr>
              <w:t>7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highlight w:val="yellow"/>
                <w:lang w:val="ru-RU"/>
              </w:rPr>
            </w:pPr>
            <w:r>
              <w:rPr>
                <w:bCs/>
                <w:lang w:val="ru-RU"/>
              </w:rPr>
              <w:t>7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highlight w:val="yellow"/>
                <w:lang w:val="ru-RU"/>
              </w:rPr>
            </w:pPr>
            <w:r>
              <w:rPr>
                <w:bCs/>
                <w:lang w:val="ru-RU"/>
              </w:rPr>
              <w:t>7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6"/>
        <w:gridCol w:w="850"/>
        <w:gridCol w:w="1418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/исполнение</w:t>
            </w:r>
          </w:p>
        </w:tc>
      </w:tr>
      <w:tr>
        <w:trPr>
          <w:trHeight w:val="41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овышения количества аварий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  <w:tr>
        <w:trPr>
          <w:trHeight w:val="423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ДТП в темное время с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ые условия для проживания населения в населенных пунктах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ачественного уровня эксплуатации повысить надежность работы сетей, снизить количество аварий наружного освещения и отказов его оборудования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ечерний световой облик населенных пунктов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улучшения освещенности улиц, повысить уровень безопасности дорожного движения в темное время суток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мфортные и безопасные условия для проживания на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 Г.Н. Андреева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22-01-31T16:42:00Z</cp:lastPrinted>
  <dcterms:modified xsi:type="dcterms:W3CDTF">2023-02-02T06:05:00Z</dcterms:modified>
  <cp:revision>42</cp:revision>
  <dc:subject/>
  <dc:title>МИНИСТЕРСТВО ФИНАНСОВ РОССИЙСКОЙ ФЕДЕРАЦИИ</dc:title>
</cp:coreProperties>
</file>