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7.01.2023</w:t>
        <w:tab/>
        <w:tab/>
        <w:tab/>
        <w:t xml:space="preserve">                                                                                                      № 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Информатиз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поселения Кореновского района на 2022 год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2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22 год»</w:t>
      </w:r>
      <w:r>
        <w:rPr>
          <w:bCs/>
          <w:sz w:val="28"/>
          <w:szCs w:val="28"/>
          <w:lang w:val="ru-RU"/>
        </w:rPr>
        <w:t xml:space="preserve"> за 2022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34"/>
          <w:lang w:val="ru-RU" w:eastAsia="zxx"/>
        </w:rPr>
      </w:pPr>
      <w:r>
        <w:rPr>
          <w:sz w:val="28"/>
          <w:szCs w:val="28"/>
          <w:lang w:val="ru-RU"/>
        </w:rPr>
        <w:t>поселения Кореновского района от 27.01.2023 № 12 «</w:t>
      </w:r>
      <w:r>
        <w:rPr>
          <w:bCs/>
          <w:sz w:val="28"/>
          <w:szCs w:val="34"/>
          <w:lang w:val="ru-RU" w:eastAsia="zxx"/>
        </w:rPr>
        <w:t xml:space="preserve">Об утвержд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34"/>
          <w:lang w:val="ru-RU" w:eastAsia="zxx"/>
        </w:rPr>
        <w:t>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22 год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lang w:val="ru-RU" w:eastAsia="ar-SA"/>
        </w:rPr>
      </w:pPr>
      <w:r>
        <w:rPr>
          <w:bCs/>
          <w:sz w:val="28"/>
          <w:szCs w:val="28"/>
          <w:lang w:val="ru-RU"/>
        </w:rPr>
        <w:t>за 2022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27.01.2023 №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ar-SA"/>
        </w:rPr>
        <w:t>Кореновского района на 2022 год»</w:t>
      </w:r>
      <w:r>
        <w:rPr>
          <w:bCs/>
          <w:sz w:val="28"/>
          <w:szCs w:val="28"/>
          <w:lang w:val="ru-RU"/>
        </w:rPr>
        <w:t xml:space="preserve"> за 2022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Кореновского района на 2022 год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22.12.2021 № 154 «Об утверждении ведомственной целевой программы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22 год</w:t>
      </w:r>
      <w:r>
        <w:rPr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В 2022 году в Программу были внесены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2.2022 г. № 14 «О внесении изменений в постановление администрации Журавского сельского поселения Кореновского района от 12 ноября 2021 года № 154 «Об утверждении ведомственной целевой программы «Информатизация Журавского сельского поселения Кореновского района на 2022 год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0.2022 г. № 138 «О внесении изменений в постановление администрации Журавского сельского поселения Кореновского района от 12 ноября 2021 года № 154 «Об утверждении ведомственной целевой программы «Информатизация Журавского сельского поселения Кореновского района на 2022 год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с изменениями от 01.02.2022                № 14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т 22.12.2022 г. № 186 «О внесении изменений в постановление администрации Журавского сельского поселения Кореновского района от 12 ноября 2021 года № 154 «Об утверждении ведомственной целевой программы «Информатизация Журавского сельского поселения Кореновского района на 2022 год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с изменениями от 01.02.2022                № 14, от 18.10.2022 № 138)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нансирование мероприятий Программы  в 2022 году предусматривалось 231,0 тысяч рублей. Выделено 231,0 тысяч рублей. Освоено 231,0 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</w:t>
      </w:r>
      <w:r>
        <w:rPr/>
        <w:t>тчет о ходе реализации мероприятий Программы</w:t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03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 xml:space="preserve">Оплата за предоставление в пользование услуги доступа к сети Интернет, </w:t>
            </w:r>
            <w:r>
              <w:rPr>
                <w:rFonts w:eastAsia="Lucida Sans Unicode"/>
                <w:kern w:val="2"/>
              </w:rPr>
              <w:t>IP</w:t>
            </w:r>
            <w:r>
              <w:rPr>
                <w:rFonts w:eastAsia="Lucida Sans Unicode"/>
                <w:kern w:val="2"/>
                <w:lang w:val="ru-RU"/>
              </w:rPr>
              <w:t>-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9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kern w:val="2"/>
                <w:lang w:val="ru-RU"/>
              </w:rPr>
              <w:t>Создание информационных систем, установка и обслуживание программного обеспечения (</w:t>
            </w:r>
            <w:r>
              <w:rPr>
                <w:rFonts w:eastAsia="Lucida Sans Unicode"/>
                <w:kern w:val="2"/>
              </w:rPr>
              <w:t>Office</w:t>
            </w:r>
            <w:r>
              <w:rPr>
                <w:rFonts w:eastAsia="Lucida Sans Unicode"/>
                <w:kern w:val="2"/>
                <w:lang w:val="ru-RU"/>
              </w:rPr>
              <w:t>, ЕИАС, ВИПНЕТ, ГИС ГМП)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Изготовление сертификатов, ключей для программ.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 xml:space="preserve">Оплата за сопровождение АС Поселение. 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 xml:space="preserve">Услуги по передаче отчетов ПФР и налоговых отчетов по каналам электронной связ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val="ru-RU" w:eastAsia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val="ru-RU"/>
              </w:rPr>
            </w:pPr>
            <w:r>
              <w:rPr>
                <w:lang w:val="ru-RU"/>
              </w:rPr>
              <w:t>Мероприятия по антивирусной защите, защите каналов связи, и прочие мероприятия по обслуживанию и содержанию оргтехники, приобретение расходников для оргтехники общего отдела администрации, задействованного в удовлетворении потребностей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val="ru-RU" w:eastAsia="ar-SA"/>
              </w:rPr>
            </w:pPr>
            <w:r>
              <w:rPr>
                <w:lang w:val="ru-RU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val="ru-RU" w:eastAsia="ar-SA"/>
              </w:rPr>
            </w:pPr>
            <w:r>
              <w:rPr>
                <w:lang w:val="ru-RU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val="ru-RU" w:eastAsia="ar-SA"/>
              </w:rPr>
            </w:pPr>
            <w:r>
              <w:rPr>
                <w:lang w:val="ru-RU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val="ru-RU" w:eastAsia="ar-SA"/>
              </w:rPr>
            </w:pPr>
            <w:r>
              <w:rPr>
                <w:lang w:val="ru-RU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3" w:hanging="0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  <w:gridCol w:w="850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</w:tc>
      </w:tr>
      <w:tr>
        <w:trPr>
          <w:trHeight w:val="414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/11</w:t>
            </w:r>
          </w:p>
        </w:tc>
      </w:tr>
      <w:tr>
        <w:trPr>
          <w:trHeight w:val="56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/13</w:t>
            </w:r>
          </w:p>
        </w:tc>
      </w:tr>
      <w:tr>
        <w:trPr>
          <w:trHeight w:val="409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/1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10" w:firstLine="699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left="10" w:firstLine="699"/>
        <w:jc w:val="both"/>
        <w:rPr>
          <w:rStyle w:val="FontStyle11"/>
          <w:rFonts w:ascii="Times New Roman" w:hAnsi="Times New Roman" w:eastAsia="DejaVu Sans" w:cs="Times New Roman"/>
          <w:sz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обеспечить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4"/>
        <w:ind w:left="10" w:firstLine="69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еспечить рост качества управленческих решений, в том числе в критических ситуациях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качества и удобство получения муниципальных информационных услуг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востребованности населения на рынке труда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ло к глубоким социальным преобразованиям: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  <w:lang w:val="ru-RU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  <w:lang w:val="ru-RU"/>
        </w:rPr>
        <w:t>, изменению мышления и мировоззрения</w:t>
      </w:r>
    </w:p>
    <w:p>
      <w:pPr>
        <w:pStyle w:val="Normal"/>
        <w:shd w:fill="FFFFFF" w:val="clear"/>
        <w:spacing w:lineRule="exact" w:line="278"/>
        <w:ind w:left="10" w:right="5" w:firstLine="69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информационной прозрачности и открытости муниципальных структур, а так же  </w:t>
      </w:r>
      <w:r>
        <w:rPr>
          <w:rStyle w:val="FontStyle11"/>
          <w:rFonts w:cs="Times New Roman"/>
          <w:sz w:val="28"/>
          <w:szCs w:val="28"/>
          <w:lang w:val="ru-RU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Г.Н. Андреев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2-01T08:40:00Z</cp:lastPrinted>
  <dcterms:modified xsi:type="dcterms:W3CDTF">2023-02-01T12:25:00Z</dcterms:modified>
  <cp:revision>35</cp:revision>
  <dc:subject/>
  <dc:title>МИНИСТЕРСТВО ФИНАНСОВ РОССИЙСКОЙ ФЕДЕРАЦИИ</dc:title>
</cp:coreProperties>
</file>