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 xml:space="preserve">                    </w:t>
        <w:tab/>
        <w:t xml:space="preserve">        </w:t>
        <w:tab/>
        <w:t xml:space="preserve">                                                             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 района</w:t>
      </w:r>
      <w:r>
        <w:rPr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7.01.2023 №</w:t>
      </w:r>
      <w:r>
        <w:rPr>
          <w:lang w:val="ru-RU"/>
        </w:rPr>
        <w:t xml:space="preserve"> 13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27.01.2023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3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22 год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22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2.11.2021 № 156 «Об утверждении ведомственной целевой  программы «Развитие муниципальной службы в Журавском сельском поселении Кореновского района на 2022 год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2022 году в Программу были внесены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2.2022 г. № 20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 ноября 2021 года № 156 «Об утверждении ведомствен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евой программы «Развитие муниципальной службы в Журавском сельском поселении Кореновского района» на 2022 год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2 г. № 135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 ноября 2021 года № 156 «Об утверждении ведомствен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евой программы «Развитие муниципальной службы в Журавском сельском поселении Кореновского района» на 2022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11.02.2022 № 20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2 г. № 184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 ноября 2021 года № 156 «Об утверждении ведомствен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евой программы «Развитие муниципальной службы в Журавском сельском поселении Кореновского района» на 2022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11.02.2022 № 20, от 18.10.2022 № 135)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8,8 тысячи рублей. Выделено                          8,8 тысячи рублей. Освоено 8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1458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д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/>
              </w:rPr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ок реализации –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С 1-4 квартал 2022 года;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1276"/>
        <w:gridCol w:w="2552"/>
      </w:tblGrid>
      <w:tr>
        <w:trPr>
          <w:trHeight w:val="4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оказатели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План/исполнение</w:t>
            </w:r>
          </w:p>
        </w:tc>
      </w:tr>
      <w:tr>
        <w:trPr>
          <w:trHeight w:val="98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эффективность кадровой политики в сис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/>
      </w:pPr>
      <w:r>
        <w:rPr>
          <w:sz w:val="28"/>
          <w:szCs w:val="28"/>
          <w:lang w:val="ru-RU"/>
        </w:rPr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10:44:00Z</cp:lastPrinted>
  <dcterms:modified xsi:type="dcterms:W3CDTF">2023-01-31T10:20:00Z</dcterms:modified>
  <cp:revision>36</cp:revision>
  <dc:subject/>
  <dc:title>МИНИСТЕРСТВО ФИНАНСОВ РОССИЙСКОЙ ФЕДЕРАЦИИ</dc:title>
</cp:coreProperties>
</file>