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7.01.2023       </w:t>
        <w:tab/>
        <w:tab/>
        <w:tab/>
        <w:t xml:space="preserve">                           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22 год»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 района</w:t>
      </w:r>
      <w:r>
        <w:rPr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7.01.2023 № 14 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в Журавском сельск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елении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bCs/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7.01.2022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ффективности в Журавском сельском поселении Кореновского района на 2022 год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22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22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12.11.2021 № 160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22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в 2022 году предусматривалось 2,7 тысяч рублей. Выделено                   2,7 тысяч рублей. Освоено 2,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34"/>
        <w:gridCol w:w="2410"/>
      </w:tblGrid>
      <w:tr>
        <w:trPr>
          <w:trHeight w:val="4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ено ламп накаливания на энергосберегающие, в том числе светодиодные всего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21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08:47:00Z</cp:lastPrinted>
  <dcterms:modified xsi:type="dcterms:W3CDTF">2023-01-31T10:47:00Z</dcterms:modified>
  <cp:revision>39</cp:revision>
  <dc:subject/>
  <dc:title>МИНИСТЕРСТВО ФИНАНСОВ РОССИЙСКОЙ ФЕДЕРАЦИИ</dc:title>
</cp:coreProperties>
</file>