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20.02.2023                     </w:t>
        <w:tab/>
        <w:tab/>
        <w:tab/>
        <w:t xml:space="preserve">                     </w:t>
        <w:tab/>
        <w:t xml:space="preserve">                                                      № 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7 января 2023 № 4 «Об утверждении ведомственной целевой  программы </w:t>
      </w:r>
      <w:r>
        <w:rPr>
          <w:b/>
          <w:bCs/>
          <w:lang w:eastAsia="ar-SA"/>
        </w:rPr>
        <w:t>«</w:t>
      </w:r>
      <w:r>
        <w:rPr>
          <w:b/>
          <w:szCs w:val="28"/>
        </w:rPr>
        <w:t xml:space="preserve">Строительство распределительного газопров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ул. Южной, от дома 56 до 104, по   ул. Братской от № 113 до дома 165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szCs w:val="28"/>
        </w:rPr>
        <w:t>в станице Журавской, Кореновского района, Краснодарского края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на 2024-2026 годы»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ar-SA"/>
        </w:rPr>
      </w:pPr>
      <w:r>
        <w:rPr/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статья 179.3 Бюджетного кодекса Российской Федерации, постановлением Правительства РФ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17                       «Об утверждении Положения о порядке разработки, утверждения и реализации ведомственных целевых программ»</w:t>
      </w:r>
      <w:r>
        <w:rPr>
          <w:szCs w:val="28"/>
          <w:lang w:eastAsia="ar-SA"/>
        </w:rPr>
        <w:t>,</w:t>
      </w:r>
      <w:r>
        <w:rPr>
          <w:rFonts w:eastAsia="Times New Roman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Журавского сельского поселения Кореновского района от 27 января 2023 года № 4 «Об утверждении ведомственной целевой программы </w:t>
      </w:r>
      <w:r>
        <w:rPr>
          <w:szCs w:val="28"/>
          <w:lang w:eastAsia="ar-SA"/>
        </w:rPr>
        <w:t>«</w:t>
      </w:r>
      <w:r>
        <w:rPr>
          <w:bCs/>
          <w:szCs w:val="28"/>
        </w:rPr>
        <w:t>Строительство распределительного газопровода по ул. Южной, от дома 56 до 104, по ул. Братской от № 113 до дома 165 в станице Журавской, Кореновского района, Краснодарского края</w:t>
      </w:r>
      <w:r>
        <w:rPr>
          <w:rFonts w:eastAsia="Times New Roman"/>
          <w:bCs/>
          <w:lang w:eastAsia="ar-SA"/>
        </w:rPr>
        <w:t xml:space="preserve"> на                    2024-2026 годы</w:t>
      </w:r>
      <w:r>
        <w:rPr>
          <w:szCs w:val="28"/>
        </w:rPr>
        <w:t>»,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1. по тексту постановления, слова: «</w:t>
      </w:r>
      <w:r>
        <w:rPr>
          <w:bCs/>
          <w:szCs w:val="28"/>
        </w:rPr>
        <w:t>Строительство распределительного газопровода по ул. Южной, от дома 56 до 104, по ул. Братской от № 113 до дома 165 в станице Журавской, Кореновского района, Краснодарского края</w:t>
      </w:r>
      <w:r>
        <w:rPr>
          <w:rFonts w:eastAsia="Times New Roman"/>
          <w:bCs/>
          <w:lang w:eastAsia="ar-SA"/>
        </w:rPr>
        <w:t xml:space="preserve"> на                   2024-2026 годы</w:t>
      </w:r>
      <w:r>
        <w:rPr>
          <w:szCs w:val="28"/>
        </w:rPr>
        <w:t>», заменить словами «</w:t>
      </w:r>
      <w:r>
        <w:rPr>
          <w:lang w:eastAsia="ar-SA"/>
        </w:rPr>
        <w:t>Комплексное развитие сельских территорий:</w:t>
      </w:r>
      <w:r>
        <w:rPr>
          <w:b/>
          <w:bCs/>
          <w:lang w:eastAsia="ar-SA"/>
        </w:rPr>
        <w:t xml:space="preserve"> </w:t>
      </w:r>
      <w:r>
        <w:rPr>
          <w:bCs/>
          <w:szCs w:val="28"/>
        </w:rPr>
        <w:t xml:space="preserve">Строительство распределительного газопровода по ул. Южной, от дома 56 до 104, по ул. Братской от № 113 до дома 165 в станице Журавской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Кореновского района, Краснодарского края</w:t>
      </w:r>
      <w:r>
        <w:rPr>
          <w:rFonts w:eastAsia="Times New Roman"/>
          <w:bCs/>
          <w:lang w:eastAsia="ar-SA"/>
        </w:rPr>
        <w:t xml:space="preserve"> на 2024-2026 годы</w:t>
      </w:r>
      <w:r>
        <w:rPr>
          <w:szCs w:val="28"/>
        </w:rPr>
        <w:t>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 Общему отделу администрации Журавского сельского поселения (Шапошник) </w:t>
      </w:r>
      <w:r>
        <w:rPr>
          <w:rFonts w:eastAsia="Arial"/>
          <w:sz w:val="28"/>
          <w:szCs w:val="28"/>
          <w:lang w:eastAsia="ar-SA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rFonts w:eastAsia="Arial"/>
          <w:bCs/>
          <w:spacing w:val="2"/>
          <w:sz w:val="28"/>
          <w:szCs w:val="28"/>
          <w:lang w:eastAsia="ar-SA"/>
        </w:rPr>
        <w:t>Журавского сельского поселения Кореновского района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оселения Кореновского района от 20.02.2023 № 24 «</w:t>
      </w:r>
      <w:r>
        <w:rPr>
          <w:bCs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27 января 2023 № 4 «Об утверждении ведомственной целевой  программы </w:t>
      </w:r>
      <w:r>
        <w:rPr>
          <w:bCs/>
          <w:lang w:eastAsia="ar-SA"/>
        </w:rPr>
        <w:t>«</w:t>
      </w:r>
      <w:r>
        <w:rPr>
          <w:bCs/>
          <w:szCs w:val="28"/>
        </w:rPr>
        <w:t>Строительство распределительного газопровода по ул. Южной, от дома 56 до 104, по   ул. Братской от № 113 до дома 165 в станице Журавской, Кореновского района, Краснодарского края</w:t>
      </w:r>
      <w:r>
        <w:rPr>
          <w:rFonts w:eastAsia="Times New Roman"/>
          <w:bCs/>
          <w:lang w:eastAsia="ar-SA"/>
        </w:rPr>
        <w:t xml:space="preserve"> на 2024-2026 годы</w:t>
      </w:r>
      <w:r>
        <w:rPr>
          <w:bCs/>
          <w:lang w:eastAsia="ar-SA"/>
        </w:rPr>
        <w:t>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 xml:space="preserve">от 20.02.2023 № 24 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«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27.01.2023 № 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Style22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szCs w:val="28"/>
        </w:rPr>
        <w:t>«</w:t>
      </w:r>
      <w:r>
        <w:rPr>
          <w:sz w:val="28"/>
          <w:szCs w:val="28"/>
          <w:lang w:eastAsia="ar-SA"/>
        </w:rPr>
        <w:t>Комплексное развитие сельских территорий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>Строительство распределительного газопровода по ул. Южной, от дома 56 до 104, по ул. Братской от № 113 до дома 165 в станице Журавской, Кореновского района, Краснодарского края</w:t>
      </w:r>
      <w:r>
        <w:rPr>
          <w:bCs/>
          <w:sz w:val="28"/>
          <w:szCs w:val="28"/>
          <w:lang w:eastAsia="ar-SA"/>
        </w:rPr>
        <w:t xml:space="preserve"> на 2024-2026 год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rFonts w:ascii="Times New Roman" w:hAnsi="Times New Roman" w:eastAsia="DejaVu Sans" w:cs="Times New Roman"/>
                <w:sz w:val="24"/>
                <w:szCs w:val="24"/>
              </w:rPr>
            </w:pPr>
            <w:r>
              <w:rPr>
                <w:sz w:val="24"/>
              </w:rPr>
              <w:t>Ведомственная целевая программа «</w:t>
            </w:r>
            <w:r>
              <w:rPr>
                <w:sz w:val="24"/>
                <w:lang w:eastAsia="ar-SA"/>
              </w:rPr>
              <w:t>Комплексное развитие сельских территорий:</w:t>
            </w:r>
            <w:r>
              <w:rPr>
                <w:b/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</w:rPr>
              <w:t>Строительство распределительного газопровода по ул. Южной, от дома 56 до 104, по ул. Братской от № 113 до дома 165 в станице Журавской, Кореновского района, Краснодарского края</w:t>
            </w:r>
            <w:r>
              <w:rPr>
                <w:rFonts w:eastAsia="Times New Roman"/>
                <w:bCs/>
                <w:sz w:val="24"/>
                <w:lang w:eastAsia="ar-SA"/>
              </w:rPr>
              <w:t xml:space="preserve"> на 2024-2026 годы</w:t>
            </w:r>
            <w:r>
              <w:rPr>
                <w:sz w:val="24"/>
              </w:rPr>
              <w:t>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статья 179.3 Бюджетного кодекса Российской Федерации, постановлением Правительства РФ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остановлением администрации Журавского сельского поселения Кореновского района от 25 июня 2015 года</w:t>
            </w:r>
            <w:r>
              <w:rPr>
                <w:color w:val="008000"/>
                <w:sz w:val="24"/>
              </w:rPr>
              <w:t xml:space="preserve"> </w:t>
            </w:r>
            <w:r>
              <w:rPr>
                <w:sz w:val="24"/>
              </w:rPr>
              <w:t>№ 117 «Об утверждении Положения о порядке  разработки, утверждения и реализации ведомственных целевых программ», Устав Журавского сельского поселения Коренов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lang w:eastAsia="ru-RU"/>
              </w:rPr>
              <w:t>Основными целями Программы являются:</w:t>
            </w:r>
          </w:p>
          <w:p>
            <w:pPr>
              <w:pStyle w:val="Style5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>Расширение газовых сетей и систем газоснабжения для создания основы полной газификации поселения природным газ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комфортных условий жизнедеятельности в сельской местности и улучшение инфраструктурного обустройства сельских территор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ординация действий администрации Журавского сельского поселения Кореновского района при проведении мероприятий, направленных на реализацию мероприятий для  участия  в 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ая постановлением главы администрации (губернатора) Краснодарского края от 5 октября 2015 г. № 944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здание современных условий для улучшение проживания насел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словий для стабильного экономического развития и повышения инвестиционной  привлекательности Журавского сельского поселения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Журавского сельского посел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окружающей среды;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lang w:eastAsia="ru-RU"/>
              </w:rPr>
              <w:t>увеличение объемов проектных, строительно-монтажных и эксплуатционных работ в поселении, связанных с проведением массовой газификации</w:t>
            </w:r>
            <w:r>
              <w:rPr>
                <w:rFonts w:eastAsia="Times New Roman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 xml:space="preserve">2024-2026 </w:t>
            </w:r>
            <w:r>
              <w:rPr>
                <w:rStyle w:val="FontStyle21"/>
                <w:rFonts w:cs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финансирования программы </w:t>
            </w:r>
            <w:r>
              <w:rPr>
                <w:b/>
                <w:bCs/>
                <w:sz w:val="24"/>
              </w:rPr>
              <w:t>17 937,6 тысяч рублей</w:t>
            </w:r>
            <w:r>
              <w:rPr>
                <w:sz w:val="24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на 2024 год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– 17 937,6 тысяч рублей</w:t>
            </w:r>
            <w:r>
              <w:rPr>
                <w:sz w:val="24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федеральный бюджет – 16 359,1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краевой бюджет – 681,6 тыс. руб.</w:t>
            </w:r>
          </w:p>
          <w:p>
            <w:pPr>
              <w:pStyle w:val="Normal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896,9 тыс. руб.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другие источники – 0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 2025 год</w:t>
            </w:r>
            <w:r>
              <w:rPr>
                <w:sz w:val="24"/>
              </w:rPr>
              <w:t xml:space="preserve"> – 00,0 тысяч рублей, в том числе: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федеральный бюджет – 00,0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краевой бюджет – 00,0 тыс. руб.</w:t>
            </w:r>
          </w:p>
          <w:p>
            <w:pPr>
              <w:pStyle w:val="Normal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00,0 тыс. руб.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другие источники – 00,0 тыс. ру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на 2026 год</w:t>
            </w:r>
            <w:r>
              <w:rPr>
                <w:sz w:val="24"/>
              </w:rPr>
              <w:t xml:space="preserve"> – 00,0 тысяч рублей.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федеральный бюджет – 00,0 тыс. руб.,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4"/>
                <w:lang w:eastAsia="ar-SA"/>
              </w:rPr>
              <w:t>краевой бюджет – 00,0 тыс. руб.</w:t>
            </w:r>
          </w:p>
          <w:p>
            <w:pPr>
              <w:pStyle w:val="Normal"/>
              <w:jc w:val="both"/>
              <w:rPr>
                <w:rFonts w:eastAsia="Arial"/>
                <w:sz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местный бюджет – 00,0 тыс. руб.</w:t>
            </w:r>
          </w:p>
          <w:p>
            <w:pPr>
              <w:pStyle w:val="Normal"/>
              <w:tabs>
                <w:tab w:val="clear" w:pos="709"/>
                <w:tab w:val="left" w:pos="2280" w:leader="none"/>
              </w:tabs>
              <w:autoSpaceDE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lang w:eastAsia="ar-SA"/>
              </w:rPr>
              <w:t>другие источники – 00,0 тыс. руб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Правовое обоснование решения пробле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бусловлена политикой нашего государства в данной сфере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, народного хозяйст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31"/>
        <w:spacing w:before="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Характеристика проблемы и обоснов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о-целев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а газификации остро стоит перед гражданами Журавского сельского поселения Кореновского района проживающих   по ул. Южной и ул. Братской ст. Журавской. Так как как участки улиц пересекают федеральную трассу «Дон М4», у жителей возникает трудность в газификации своих домовладений из-за того что технически сложно провести  газопровод через федеральную трассу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В целях обеспечения единого подхода к решению вопросов, касающихся газоснабжения в Журавском сельском поселении Кореновского района, со стороны органов местного самоуправления устанавливаются следующие принципы в указанной област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муниципаль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Журавского сельского поселения с учетом экологической безопасности;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>повышение уровня газификации Журавского сельского поселения Кореновского района, на основе формирования и реализации соответствующих федеральной, межрегиональных и региональных программ газификаци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Основными направлениями деятельности ОАО «Кореновскрайгаз» является бесперебойное и безаварийное газоснабжение потребителей, техническое обслуживание, диагностика и ремонт систем газоснабжения, реконструкция объектов газового хозяйства, стабилизация давления в существующих газовых сетях. 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точником газоснабжения Журавского сельского поселения является ГРС «Комсомольская» с давлением газа на выходе 0,6 МПа (6,0 кгс/см²) и загрузкой 8%. ГРС обслуживает Кореновская промплощадка  «Газпромтрансгаз-Кубань». Для обслуживания газовых сетей и оборудования на территории поселения имеется газовый производственный участок. В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ее время в Журавском сельском поселении процент газификации составляет 85%.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природного газа потребителям производится по сетям газопровода низкого давления. На территории ст. Журавской – 13 ШРП. Протяженность существующих газовых сетей высокого давления в поселении составляет - 10 км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состоянию на 1 января 2023 года в Журавском сельском поселении эксплуатируются 60,44 км распределительных  газопроводов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в Журавском сельском поселении газифицировано природным газом 940 домов, сжиженным – 48 домов, 26 промышленных, сельскохозяйственных и коммунально-бытовых предприятий, из которых  15 объектов - на природном  газе и 4 объекта - на сжиженном газе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бственники домовладений, по улицам которых выполнено строительство, согласно данной целевой программе, осуществляют проектирование и строительство газопроводов-вводов к своим домовладениям самостоятельно. Собственник вправе отказаться от газификации своего домовладения.  </w:t>
      </w:r>
    </w:p>
    <w:p>
      <w:pPr>
        <w:pStyle w:val="ConsPlusNormal"/>
        <w:widowControl/>
        <w:suppressAutoHyphens w:val="tru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здел 3. Основные цели и задачи </w:t>
      </w:r>
      <w:r>
        <w:rPr/>
        <w:t>ведомственной целевой программы</w:t>
      </w:r>
    </w:p>
    <w:p>
      <w:pPr>
        <w:pStyle w:val="Normal"/>
        <w:ind w:left="72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реализации Программы являются:</w:t>
      </w:r>
    </w:p>
    <w:p>
      <w:pPr>
        <w:pStyle w:val="Style51"/>
        <w:snapToGrid w:val="false"/>
        <w:ind w:firstLine="709"/>
        <w:jc w:val="both"/>
        <w:rPr>
          <w:szCs w:val="28"/>
        </w:rPr>
      </w:pPr>
      <w:r>
        <w:rPr>
          <w:szCs w:val="28"/>
        </w:rPr>
        <w:t xml:space="preserve">Улучшение условий быта и производственной деятельности населения Журавского сельского поселения Кореновского района за счет более полного обеспечения его природным газом реализация комплекса 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. </w:t>
      </w:r>
    </w:p>
    <w:p>
      <w:pPr>
        <w:pStyle w:val="Style51"/>
        <w:snapToGrid w:val="false"/>
        <w:ind w:firstLine="709"/>
        <w:jc w:val="both"/>
        <w:rPr>
          <w:szCs w:val="28"/>
        </w:rPr>
      </w:pPr>
      <w:r>
        <w:rPr>
          <w:szCs w:val="28"/>
        </w:rPr>
        <w:t>Расширение газовых сетей и систем газоснабжения для создания основы полной газификации поселения природным газ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ция действий администрации Журавского сельского поселения Кореновского района при проведении мероприятий, направленных на реализацию мероприятий для  участия  в  отборе в рамках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ая постановлением главы администрации (губернатора) Краснодарского края от 5 октября 2015 г. № 944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оздание современных условий для улучшение проживания насел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словий для стабильного экономического развития и повышения инвестиционной  привлекательности Журавского сельского поселения посредством создания необходимой  инфраструктуры, благоприятной  среды  для  развития предпринимательской деятельности и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инвестиционного климата в реализации проектов,  обеспечивающих достижение устойчивых темпов развития экономики Журавского сельского поселения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окружающей среды;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величение объемов проектных, строительно-монтажных и эксплуатционных работ в поселении, связанных с проведением массовой газификаци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чень целевых показателей ведомственной целевой программы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троительство распределительного газопровода по ул. Южной, от дома 56 до 104, по ул. Братской от № 113 до дома 165 в станице Журавской, Кореновского района, Краснодарского края</w:t>
      </w:r>
      <w:r>
        <w:rPr>
          <w:rFonts w:eastAsia="Times New Roman"/>
          <w:bCs/>
          <w:szCs w:val="28"/>
          <w:lang w:eastAsia="ar-SA"/>
        </w:rPr>
        <w:t xml:space="preserve"> на 2024-2026 годы</w:t>
      </w:r>
      <w:r>
        <w:rPr>
          <w:szCs w:val="28"/>
        </w:rPr>
        <w:t xml:space="preserve">»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szCs w:val="28"/>
        </w:rPr>
        <w:t>Раздел 4. Краткая характеристика программных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Комплексное развитие сельских территорий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</w:rPr>
        <w:t xml:space="preserve">Строительство распределительного газопровода по ул. Южной, от дома 56 до 104, </w:t>
      </w:r>
    </w:p>
    <w:p>
      <w:pPr>
        <w:pStyle w:val="Style22"/>
        <w:jc w:val="center"/>
        <w:rPr>
          <w:szCs w:val="28"/>
        </w:rPr>
      </w:pPr>
      <w:r>
        <w:rPr>
          <w:bCs/>
          <w:sz w:val="28"/>
          <w:szCs w:val="28"/>
        </w:rPr>
        <w:t>по ул. Братской от № 113 до дома 165 в станице Журавской, Кореновского района, Краснодарского края</w:t>
      </w:r>
      <w:r>
        <w:rPr>
          <w:bCs/>
          <w:sz w:val="28"/>
          <w:szCs w:val="28"/>
          <w:lang w:eastAsia="ar-SA"/>
        </w:rPr>
        <w:t xml:space="preserve"> на 2024-2026 годы</w:t>
      </w:r>
      <w:r>
        <w:rPr>
          <w:szCs w:val="28"/>
        </w:rPr>
        <w:t>»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1690"/>
        <w:gridCol w:w="1459"/>
        <w:gridCol w:w="927"/>
        <w:gridCol w:w="893"/>
        <w:gridCol w:w="730"/>
        <w:gridCol w:w="725"/>
        <w:gridCol w:w="1603"/>
        <w:gridCol w:w="1363"/>
      </w:tblGrid>
      <w:tr>
        <w:trPr>
          <w:trHeight w:val="62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вани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, тыс. руб.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, тыс. руб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крет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есяц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ал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  <w:tr>
        <w:trPr>
          <w:trHeight w:val="130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Строительство распределительного газопровода по ул. Южной, от дома 56 до 104, по ул. Братской от № 113 до дома 165 в станице Журавско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новского района, Краснодар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 квартал 20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квартал 2024 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рация Журавского сельского поселения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квартал 2024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35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 35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 2024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квартал 2024 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Все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937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 93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бъемы и источники финансирова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szCs w:val="28"/>
        </w:rPr>
      </w:pPr>
      <w:r>
        <w:rPr>
          <w:szCs w:val="28"/>
        </w:rPr>
        <w:t>Объем финансирования программы 17 937,6 тысяч рублей, в том числе: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sz w:val="32"/>
          <w:szCs w:val="32"/>
          <w:lang w:eastAsia="ar-SA"/>
        </w:rPr>
      </w:pPr>
      <w:r>
        <w:rPr>
          <w:szCs w:val="28"/>
        </w:rPr>
        <w:t>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4 год – 17 937,6 тысяч рублей, в том числе: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бюджет – 16 359,1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аевой бюджет – 681,6 тыс. руб.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ный бюджет – 896,9 тыс. руб.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ругие источники – 00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5 год – 00,0 тысяч рублей, в том числе: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бюджет – 00,0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аевой бюджет – 00,0 тыс. руб.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ный бюджет – 00,0 тыс. руб.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ругие источники – 00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26 год – 00,0 тысяч рублей.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едеральный бюджет – 00,0 тыс. руб.,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аевой бюджет – 00,0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местный бюджет – 00,0 тыс. руб.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ругие источники – 00,0 тыс. руб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Контроль за выполнением программы осуществляется в соответствии с 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117 «Об утверждении Положения о порядке  разработки, утверждения и реализации ведомственных целевых программ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роки и этап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аны на </w:t>
      </w:r>
      <w:r>
        <w:rPr>
          <w:rFonts w:cs="Times New Roman" w:ascii="Times New Roman" w:hAnsi="Times New Roman"/>
          <w:sz w:val="28"/>
          <w:szCs w:val="28"/>
        </w:rPr>
        <w:t xml:space="preserve">2024-202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 включительно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необходимости  возможна  корректировка мероприятий Программы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  <w:highlight w:val="green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center"/>
        <w:rPr/>
      </w:pPr>
      <w:r>
        <w:rPr>
          <w:szCs w:val="28"/>
        </w:rPr>
        <w:t xml:space="preserve">Раздел 7. 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>от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51"/>
        <w:snapToGrid w:val="false"/>
        <w:ind w:firstLine="709"/>
        <w:jc w:val="both"/>
        <w:rPr/>
      </w:pPr>
      <w:r>
        <w:rPr/>
        <w:t xml:space="preserve">улучшение условий быта и производственной деятельности населения Журавского сельского поселения Кореновского района; </w:t>
      </w:r>
    </w:p>
    <w:p>
      <w:pPr>
        <w:pStyle w:val="Style51"/>
        <w:snapToGrid w:val="false"/>
        <w:ind w:firstLine="709"/>
        <w:jc w:val="both"/>
        <w:rPr/>
      </w:pPr>
      <w:r>
        <w:rPr/>
        <w:t>расширение газовых сетей и систем газоснабжения для создания основы полной газификации поселения природным газом.</w:t>
      </w:r>
    </w:p>
    <w:p>
      <w:pPr>
        <w:pStyle w:val="Normal"/>
        <w:ind w:firstLine="709"/>
        <w:jc w:val="both"/>
        <w:rPr>
          <w:sz w:val="32"/>
        </w:rPr>
      </w:pPr>
      <w:r>
        <w:rPr/>
        <w:t>создание комфортных условий жизнедеятельности в сельской местности и улучшение инфраструктурного обустройства сельских территор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Журавского сельского поселения Кореновского района со стороны населения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Times New Roman"/>
          <w:sz w:val="28"/>
          <w:szCs w:val="28"/>
        </w:rPr>
        <w:t>7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Times New Roman"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sz w:val="28"/>
          <w:szCs w:val="28"/>
        </w:rPr>
        <w:t>расходования бюджетных средств в контексте решения муниципальных стратегических задач.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>
          <w:rFonts w:eastAsia="Arial"/>
          <w:szCs w:val="28"/>
        </w:rPr>
      </w:pPr>
      <w:r>
        <w:rPr>
          <w:rFonts w:eastAsia="Times New Roman"/>
          <w:szCs w:val="28"/>
          <w:lang w:eastAsia="ru-RU"/>
        </w:rPr>
        <w:t>обеспечение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 xml:space="preserve">жилищного строительства </w:t>
      </w:r>
      <w:r>
        <w:rPr>
          <w:rStyle w:val="FontStyle11"/>
          <w:rFonts w:cs="Times New Roman"/>
          <w:sz w:val="28"/>
          <w:szCs w:val="28"/>
        </w:rPr>
        <w:t>на территории Журавского сельского поселения;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рост качества и комфортного проживания на территории Журавского сельского поселения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разования новых рабочих мест на территории Журавского сельского поселения</w:t>
      </w:r>
    </w:p>
    <w:p>
      <w:pPr>
        <w:pStyle w:val="Normal"/>
        <w:jc w:val="both"/>
        <w:rPr>
          <w:rStyle w:val="FontStyle1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нируемые результаты реализации программы приведены в таблице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567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6"/>
        <w:gridCol w:w="1134"/>
        <w:gridCol w:w="851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 на 01.0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 20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 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газифицированных домов природным газом по   ул. Южной, ул. Братской в ст. Журавской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газифицированных домов природным газом на территории Журавского сельского по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2</w:t>
            </w:r>
          </w:p>
        </w:tc>
      </w:tr>
    </w:tbl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ореновского района   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3">
    <w:name w:val="Основной текст 3 Знак"/>
    <w:qFormat/>
    <w:rPr>
      <w:rFonts w:eastAsia="DejaVu Sans"/>
      <w:kern w:val="2"/>
      <w:sz w:val="16"/>
      <w:szCs w:val="16"/>
    </w:rPr>
  </w:style>
  <w:style w:type="character" w:styleId="Style16">
    <w:name w:val="Текст Знак"/>
    <w:qFormat/>
    <w:rPr>
      <w:rFonts w:ascii="Courier New" w:hAnsi="Courier New" w:eastAsia="DejaVu Sans" w:cs="Courier New"/>
      <w:kern w:val="2"/>
    </w:rPr>
  </w:style>
  <w:style w:type="character" w:styleId="1">
    <w:name w:val="Текст Знак1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480" w:after="0"/>
      <w:ind w:hanging="1260"/>
    </w:pPr>
    <w:rPr>
      <w:rFonts w:eastAsia="Times New Roman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Татьяна</cp:lastModifiedBy>
  <cp:lastPrinted>2018-11-08T10:49:00Z</cp:lastPrinted>
  <dcterms:modified xsi:type="dcterms:W3CDTF">2023-02-20T12:55:00Z</dcterms:modified>
  <cp:revision>126</cp:revision>
  <dc:subject/>
  <dc:title/>
</cp:coreProperties>
</file>