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27.01.2023                     </w:t>
        <w:tab/>
        <w:tab/>
        <w:tab/>
        <w:t xml:space="preserve">                     </w:t>
        <w:tab/>
        <w:t xml:space="preserve">                                                        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программы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 xml:space="preserve">Приобретение музыкального оборудования в МБУК ЖСПКР </w:t>
        <w:br/>
        <w:t>Журавский сельский дом культуры» на 2024-2026 годы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highlight w:val="yellow"/>
          <w:lang w:eastAsia="ar-SA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17 «Об утверждении Положения о порядке  разработки, утверждения и реализации ведомственных целевых программ»</w:t>
      </w:r>
      <w:r>
        <w:rPr>
          <w:szCs w:val="28"/>
          <w:lang w:eastAsia="ar-SA"/>
        </w:rPr>
        <w:t>,</w:t>
      </w:r>
      <w:r>
        <w:rPr>
          <w:rFonts w:eastAsia="Times New Roman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Приобретение музыкального оборудования в МБУК ЖСПКР «Журавский сельский дом культуры» на 2024-2026 годы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 Общему отделу администрации Журавского сельского поселения (Шапошник)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7.01.2023 № 3 «Приобретение музыкального оборудования в МБУК ЖСПКР «Журавский сельский дом культуры» на 2024-2026 годы</w:t>
      </w:r>
      <w:r>
        <w:rPr>
          <w:bCs/>
          <w:sz w:val="28"/>
          <w:lang w:eastAsia="ar-SA"/>
        </w:rPr>
        <w:t>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27.01.2023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АСПОРТ  </w:t>
      </w:r>
    </w:p>
    <w:p>
      <w:pPr>
        <w:pStyle w:val="Style22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>«</w:t>
      </w:r>
      <w:r>
        <w:rPr>
          <w:sz w:val="28"/>
          <w:szCs w:val="28"/>
        </w:rPr>
        <w:t xml:space="preserve">Приобретение музыкального оборудования в МБУК ЖСПКР «Журавский сельский дом культуры»                            </w:t>
      </w:r>
      <w:r>
        <w:rPr>
          <w:bCs/>
          <w:sz w:val="28"/>
          <w:lang w:eastAsia="ar-SA"/>
        </w:rPr>
        <w:t>на 2024-2026 годы»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sz w:val="24"/>
              </w:rPr>
              <w:t>Ведомственная целевая программа «Приобретение музыкального оборудования в МБУК ЖСПКР Журавский сельский дом культуры» на 2024-2026 годы»</w:t>
            </w:r>
            <w:r>
              <w:rPr>
                <w:bCs/>
                <w:sz w:val="24"/>
                <w:lang w:eastAsia="ar-SA"/>
              </w:rPr>
              <w:t xml:space="preserve"> на 2024-2026 годы</w:t>
            </w:r>
            <w:r>
              <w:rPr>
                <w:sz w:val="24"/>
              </w:rPr>
              <w:t>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статья 179.3 Бюджетного кодекса Российской Федерации, постановление главы администрации (губернатора) Краснодарского края от 5 октября 2015 г.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роли клубных учреждений в духовной сфере общества, системе воспитания населения Жура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учшение материально-технической базы Журавского сельского Дома культуры, условий труда работников учреждения культуры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е количества участников в клубных формированиях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на селе условий для творческой деятельности населения, молодежи и дет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уждение у сельского населения интереса к концертной и культурно-досуговой деятельности</w:t>
            </w:r>
            <w:r>
              <w:rPr>
                <w:rFonts w:eastAsia="Times New Roman"/>
                <w:bCs/>
                <w:sz w:val="24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Привлечение жителей поселения при решении вопросов обустройства территории сельского пос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рдинация действий администрации Журавского сельского поселения Кореновского района при проведении мероприятий, направленных на реализацию мероприятий для  участия  в 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, утвержденная постановлением главы администрации (губернатора) Краснодарского края от 5 октября 2015 г. № 944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 w:val="24"/>
              </w:rPr>
              <w:t xml:space="preserve">2024-2026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программы </w:t>
            </w:r>
            <w:r>
              <w:rPr>
                <w:b/>
                <w:bCs/>
                <w:sz w:val="24"/>
              </w:rPr>
              <w:t>1 061,2 тысяч рублей</w:t>
            </w:r>
            <w:r>
              <w:rPr>
                <w:sz w:val="24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на 2024 год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 1 061,2 тысяч рублей</w:t>
            </w:r>
            <w:r>
              <w:rPr>
                <w:sz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федеральный бюджет – 967,8 тыс. руб.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краевой бюджет – 40,3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eastAsia="ar-SA"/>
              </w:rPr>
              <w:t>местный бюджет – 51,3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 2025 год</w:t>
            </w:r>
            <w:r>
              <w:rPr>
                <w:sz w:val="24"/>
              </w:rPr>
              <w:t xml:space="preserve"> – 00,0 тысяч рублей, в том числе: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федеральный бюджет – 00,0 тыс. руб.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краевой бюджет – 0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eastAsia="ar-SA"/>
              </w:rPr>
              <w:t>местный бюджет – 0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 2026 год</w:t>
            </w:r>
            <w:r>
              <w:rPr>
                <w:sz w:val="24"/>
              </w:rPr>
              <w:t xml:space="preserve"> – 00,0 тысяч рублей.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федеральный бюджет – 00,0 тыс. руб.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краевой бюджет – 00,0 тыс. руб.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lang w:eastAsia="ar-SA"/>
              </w:rPr>
              <w:t>местный бюджет – 00,0 тыс. руб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равовое обоснование решения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бусловлена политикой нашего государства в данной сфере.</w:t>
      </w:r>
    </w:p>
    <w:p>
      <w:pPr>
        <w:pStyle w:val="Normal"/>
        <w:ind w:firstLine="851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</w:t>
      </w:r>
    </w:p>
    <w:p>
      <w:pPr>
        <w:pStyle w:val="31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Характеристика проблемы и обоснование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о-целевым методом</w:t>
      </w:r>
    </w:p>
    <w:p>
      <w:pPr>
        <w:pStyle w:val="31"/>
        <w:spacing w:before="0" w:after="0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лучшения качества культур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Сохранение, использование и популяризация объектов культурного наследия (памятников истории и культуры) находящиеся в собственности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65" w:leader="none"/>
        </w:tabs>
        <w:suppressAutoHyphens w:val="false"/>
        <w:ind w:left="1065" w:hanging="360"/>
        <w:jc w:val="both"/>
        <w:rPr>
          <w:szCs w:val="28"/>
        </w:rPr>
      </w:pPr>
      <w:r>
        <w:rPr>
          <w:szCs w:val="28"/>
        </w:rPr>
        <w:t>Адаптация учреждений культуры к современным условия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suppressAutoHyphens w:val="false"/>
        <w:ind w:left="0" w:firstLine="705"/>
        <w:jc w:val="both"/>
        <w:rPr>
          <w:szCs w:val="28"/>
        </w:rPr>
      </w:pPr>
      <w:r>
        <w:rPr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suppressAutoHyphens w:val="false"/>
        <w:ind w:left="0" w:firstLine="720"/>
        <w:jc w:val="both"/>
        <w:rPr>
          <w:szCs w:val="28"/>
        </w:rPr>
      </w:pPr>
      <w:r>
        <w:rPr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ConsPlusNormal"/>
        <w:widowControl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дел 3. Основные цели и задачи </w:t>
      </w:r>
      <w:r>
        <w:rPr/>
        <w:t>ведомственной целевой программы</w:t>
      </w:r>
    </w:p>
    <w:p>
      <w:pPr>
        <w:pStyle w:val="Normal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Повышение роли клубных учреждений в духовной сфере общества, системе воспитания населения Журавского сельского поселения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Улучшение материально-технической базы Журавского сельского Дома культуры, условий труда работников учреждения культуры;</w:t>
      </w:r>
    </w:p>
    <w:p>
      <w:pPr>
        <w:pStyle w:val="Normal"/>
        <w:ind w:firstLine="709"/>
        <w:jc w:val="both"/>
        <w:rPr/>
      </w:pPr>
      <w:r>
        <w:rPr>
          <w:szCs w:val="32"/>
        </w:rPr>
        <w:t>Увеличение количества участников в клубных формированиях, создание на селе условий для творческой деятельности населения, молодежи и детей;</w:t>
      </w:r>
    </w:p>
    <w:p>
      <w:pPr>
        <w:pStyle w:val="Normal"/>
        <w:ind w:firstLine="709"/>
        <w:jc w:val="both"/>
        <w:rPr/>
      </w:pPr>
      <w:r>
        <w:rPr>
          <w:szCs w:val="32"/>
        </w:rPr>
        <w:t>Пробуждение у сельского населения интереса к концертной и культурно-досуговой деятельности.</w:t>
      </w:r>
    </w:p>
    <w:p>
      <w:pPr>
        <w:pStyle w:val="Normal"/>
        <w:ind w:firstLine="708"/>
        <w:jc w:val="both"/>
        <w:rPr>
          <w:szCs w:val="32"/>
        </w:rPr>
      </w:pPr>
      <w:r>
        <w:rPr>
          <w:rFonts w:eastAsia="Times New Roman"/>
          <w:bCs/>
          <w:szCs w:val="28"/>
          <w:lang w:eastAsia="ru-RU"/>
        </w:rPr>
        <w:t>Привлечение жителей поселения при решении вопросов обустройства территории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ординация действий администрации Журавского сельского поселения Кореновского района при проведении мероприятий, направленных на реализацию мероприятий для  участия  в 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, утвержденная постановлением главы администрации (губернатора) Краснодарского края от 5 октября 2015 г. № 944.</w:t>
      </w:r>
    </w:p>
    <w:p>
      <w:pPr>
        <w:pStyle w:val="Normal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>
          <w:szCs w:val="28"/>
        </w:rPr>
        <w:t>Раздел 4. Краткая характеристика программных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 </w:t>
      </w:r>
    </w:p>
    <w:p>
      <w:pPr>
        <w:pStyle w:val="Style22"/>
        <w:jc w:val="center"/>
        <w:rPr>
          <w:szCs w:val="28"/>
        </w:rPr>
      </w:pPr>
      <w:r>
        <w:rPr>
          <w:sz w:val="28"/>
          <w:szCs w:val="28"/>
        </w:rPr>
        <w:t xml:space="preserve">«Приобретение музыкального оборудования в МБУК ЖСПКР Журавский сельский дом культуры» </w:t>
      </w:r>
      <w:r>
        <w:rPr>
          <w:bCs/>
          <w:sz w:val="28"/>
          <w:lang w:eastAsia="ar-SA"/>
        </w:rPr>
        <w:t>на 2024-2026 годы</w:t>
      </w:r>
      <w:r>
        <w:rPr>
          <w:szCs w:val="28"/>
        </w:rPr>
        <w:t>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1690"/>
        <w:gridCol w:w="1459"/>
        <w:gridCol w:w="927"/>
        <w:gridCol w:w="893"/>
        <w:gridCol w:w="730"/>
        <w:gridCol w:w="725"/>
        <w:gridCol w:w="1603"/>
        <w:gridCol w:w="1363"/>
      </w:tblGrid>
      <w:tr>
        <w:trPr>
          <w:trHeight w:val="621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, тыс. руб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, тыс. руб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Конкре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сяц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ниц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  <w:tr>
        <w:trPr>
          <w:trHeight w:val="130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4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5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узыкального оборудования в МБУК ЖСПКР Журавский сельский дом куль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24 год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ация Журавского сельского поселения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24 год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24 год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се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6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бъемы и источники финансирован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– 1 061,2 тысяч рублей в том числе: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/>
      </w:pPr>
      <w:r>
        <w:rPr>
          <w:rFonts w:eastAsia="Arial"/>
          <w:szCs w:val="28"/>
          <w:lang w:eastAsia="ar-SA"/>
        </w:rPr>
        <w:t>федеральный бюджет – 967,8 тыс. руб.,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/>
      </w:pPr>
      <w:r>
        <w:rPr>
          <w:rFonts w:eastAsia="Arial"/>
          <w:szCs w:val="28"/>
          <w:lang w:eastAsia="ar-SA"/>
        </w:rPr>
        <w:t>краевой бюджет – 40,3 тыс. руб.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  <w:lang w:eastAsia="ar-SA"/>
        </w:rPr>
        <w:t>местный бюджет – 53,1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5 год – 00,0 тысяч рублей, в том числе: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бюджет – 00,0 тыс. руб.,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аевой бюджет – 00,0 тыс. руб.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  <w:lang w:eastAsia="ar-SA"/>
        </w:rPr>
        <w:t>местный бюджет – 00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6 год – 00,0 тысяч рублей.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бюджет – 00,0 тыс. руб.,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аевой бюджет – 00,0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ный бюджет – 00,0 тыс. руб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Сумма средств, которую необходимо предусмотреть в бюджете Журавского сельского поселения Кореновского района на 2024-2026 годы для реализации программы составляет 1 061,2 тысяч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Контроль за выполнением программы осуществляется в соответствии с 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17 «Об утверждении Положения о порядке  разработки, утверждения и реализации ведомственных целевых программ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аны на </w:t>
      </w:r>
      <w:r>
        <w:rPr>
          <w:rFonts w:cs="Times New Roman" w:ascii="Times New Roman" w:hAnsi="Times New Roman"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 включительно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необходимости  возможна  корректировка мероприятий Программы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/>
      </w:pPr>
      <w:r>
        <w:rPr>
          <w:szCs w:val="28"/>
        </w:rPr>
        <w:t xml:space="preserve">Раздел 7. 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от реализации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8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Улучшение материально-технической базы Журавского сельского Дома культуры, условий труда работников учреждения культуры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134"/>
        <w:gridCol w:w="851"/>
        <w:gridCol w:w="992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 на 01.0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 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 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о приобретенного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музыкального оборудования в МБУК ЖСПКР Журавский сельский дом культуры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ореновского района     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3">
    <w:name w:val="Основной текст 3 Знак"/>
    <w:qFormat/>
    <w:rPr>
      <w:rFonts w:eastAsia="DejaVu Sans"/>
      <w:kern w:val="2"/>
      <w:sz w:val="16"/>
      <w:szCs w:val="16"/>
    </w:rPr>
  </w:style>
  <w:style w:type="character" w:styleId="Style16">
    <w:name w:val="Текст Знак"/>
    <w:qFormat/>
    <w:rPr>
      <w:rFonts w:ascii="Courier New" w:hAnsi="Courier New" w:eastAsia="DejaVu Sans" w:cs="Courier New"/>
      <w:kern w:val="2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8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480" w:after="0"/>
      <w:ind w:hanging="1260"/>
    </w:pPr>
    <w:rPr>
      <w:rFonts w:eastAsia="Times New Roman"/>
      <w:kern w:val="0"/>
      <w:szCs w:val="28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Татьяна</cp:lastModifiedBy>
  <cp:lastPrinted>2018-11-08T10:49:00Z</cp:lastPrinted>
  <dcterms:modified xsi:type="dcterms:W3CDTF">2023-01-30T11:25:00Z</dcterms:modified>
  <cp:revision>122</cp:revision>
  <dc:subject/>
  <dc:title/>
</cp:coreProperties>
</file>