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7.01.2023                     </w:t>
        <w:tab/>
        <w:tab/>
        <w:tab/>
        <w:t xml:space="preserve">                     </w:t>
        <w:tab/>
        <w:t xml:space="preserve">                                        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bCs/>
          <w:lang w:eastAsia="ar-SA"/>
        </w:rPr>
        <w:t>«</w:t>
      </w:r>
      <w:r>
        <w:rPr>
          <w:b/>
          <w:sz w:val="28"/>
          <w:szCs w:val="28"/>
        </w:rPr>
        <w:t xml:space="preserve">Строительство распределительного газопровода по ул. Южной,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>от дома 56 до 104, по ул. Братской от № 113 до дома 165 в станице Журавской, Кореновского района, Краснодарского края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на 2024-2026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Cs w:val="28"/>
          <w:lang w:eastAsia="ar-SA"/>
        </w:rPr>
        <w:t>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ведомственную целевую программу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Строительство распределительного газопровода по ул. Южной, от дома 56 до 104, по                         ул. Братской от № 113 до дома 165 в станице Журавской, Кореновского района, Краснодарского края</w:t>
      </w:r>
      <w:r>
        <w:rPr>
          <w:bCs/>
          <w:sz w:val="28"/>
          <w:szCs w:val="28"/>
          <w:lang w:eastAsia="ar-SA"/>
        </w:rPr>
        <w:t xml:space="preserve"> на 2024-2026 годы»</w:t>
      </w:r>
      <w:r>
        <w:rPr>
          <w:sz w:val="28"/>
          <w:szCs w:val="28"/>
        </w:rPr>
        <w:t xml:space="preserve"> (прилагается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1.2023 № 4 «Строительство распределительного газопровода по ул. Южной, от дома 56 до 104, по                           ул. Братской от 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13 до дома 165 в станице Журавской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, Краснодарского края</w:t>
      </w:r>
      <w:r>
        <w:rPr>
          <w:bCs/>
          <w:lang w:eastAsia="ar-SA"/>
        </w:rPr>
        <w:t xml:space="preserve"> </w:t>
      </w:r>
      <w:r>
        <w:rPr>
          <w:bCs/>
          <w:sz w:val="28"/>
          <w:lang w:eastAsia="ar-SA"/>
        </w:rPr>
        <w:t>на 2024-2026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27.01.2023 № 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>«</w:t>
      </w:r>
      <w:r>
        <w:rPr>
          <w:sz w:val="28"/>
          <w:szCs w:val="28"/>
        </w:rPr>
        <w:t>Строительство распределительного газопровода по ул. Южной, от дома 56 до 104, по ул. Братской от №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13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дома 165 в станице Журавской, Кореновского района, </w:t>
      </w:r>
    </w:p>
    <w:p>
      <w:pPr>
        <w:pStyle w:val="Style22"/>
        <w:jc w:val="center"/>
        <w:rPr>
          <w:sz w:val="32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bCs/>
          <w:lang w:eastAsia="ar-SA"/>
        </w:rPr>
        <w:t xml:space="preserve"> </w:t>
      </w:r>
      <w:r>
        <w:rPr>
          <w:bCs/>
          <w:sz w:val="28"/>
          <w:lang w:eastAsia="ar-SA"/>
        </w:rPr>
        <w:t>на 2024-2026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sz w:val="24"/>
              </w:rPr>
              <w:t>Ведомственная целевая программа «Строительство распределительного газопровода по ул. Южной, от дома 56 до 104, по ул. Братской от № 113 до дома 165 в станице Журавской, Кореновского района, Краснодарского края на 2024-2026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>Расширение газовых сетей и систем газоснабжения для создания основы полной газификации поселения природным газ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24-2026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b/>
                <w:bCs/>
                <w:sz w:val="24"/>
              </w:rPr>
              <w:t>17 937,6 тысяч рублей</w:t>
            </w:r>
            <w:r>
              <w:rPr>
                <w:sz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 17 937,6 тысяч рублей</w:t>
            </w:r>
            <w:r>
              <w:rPr>
                <w:sz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федеральный бюджет – 16 359,1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краевой бюджет – 681,6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896,9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 xml:space="preserve"> – 00,0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 xml:space="preserve"> – 00,0 тысяч рублей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авовое обоснование решения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бусловлена политикой нашего государства в данной сфере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31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Характеристика проблемы и обоснование необходимости</w:t>
      </w:r>
    </w:p>
    <w:p>
      <w:pPr>
        <w:pStyle w:val="3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о-целевым методом</w:t>
      </w:r>
    </w:p>
    <w:p>
      <w:pPr>
        <w:pStyle w:val="31"/>
        <w:spacing w:before="0" w:after="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точником газоснабжения Журавского сельского поселения является ГРС «Комсомольская» с давлением газа на выходе 0,6 МПа (6,0 кгс/см²) и загрузкой 8%. ГРС обслуживает Кореновская промплощадка  «Газпромтрансгаз-Кубань»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процент газификации составляет 85%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природного газа потребителям производится по сетям газопровода низкого давления. На территории ст. Журавской – 13 ШРП. Протяженность существующих газовых сетей высокого давления в поселении составляет - 10 к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состоянию на 1 января 2023 года в Журавском сельском поселении эксплуатируются 60,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Журавском сельском поселении газифицировано природным газом 940 домов, сжиженным – 48 домов, 26 промышленных, сельскохозяйственных и коммунально-бытовых предприятий, из которых  15 объектов - на природном  газе и 4 объекта - на сжижен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ственники домовладений, по улицам которых выполнено строительство, согласно данной целевой программе, осуществляют проектирование и строительство газопроводов-вводов к своим домовладениям самостоятельно. Собственник вправе отказаться от газификации своего домовладения.  </w:t>
      </w:r>
    </w:p>
    <w:p>
      <w:pPr>
        <w:pStyle w:val="ConsPlusNormal"/>
        <w:widowControl/>
        <w:suppressAutoHyphens w:val="tru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3. Основные цели и задачи </w:t>
      </w:r>
      <w:r>
        <w:rPr/>
        <w:t>ведомственной целевой программы</w:t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быта и производственной  деятельности населения Журавского сельского поселения за счет более полного  обеспечения его природным и сжиженным газом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научных,  проектных, производственно-технических,  организационных и финансовых  мероприятий,  направленных на  ускоренное решение социальной задачи особой значимости.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щегосударственной политики в области  сбережения  газа и повышения эффективности его использования;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газовых сетей и  систем  газоснабжения;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 для стабильного экономического развития и повышения инвестиционной  привлекательности Журавского сельского поселения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Журавского сельского поселения;</w:t>
      </w:r>
    </w:p>
    <w:p>
      <w:pPr>
        <w:pStyle w:val="Style23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окружающей среды;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увеличение объемов проектных, строительно-монтажных и эксплуатционных работ в поселении, связанных с проведением массовой газифика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szCs w:val="28"/>
        </w:rPr>
        <w:t>Раздел 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распределительного газопровода по ул. Южной, от дома 56 до 104, по ул. Братской от № 113 до дома 165 в станице Журавско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, Краснодарского края на 2024-2026 годы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90"/>
        <w:gridCol w:w="1459"/>
        <w:gridCol w:w="927"/>
        <w:gridCol w:w="893"/>
        <w:gridCol w:w="730"/>
        <w:gridCol w:w="725"/>
        <w:gridCol w:w="1603"/>
        <w:gridCol w:w="1363"/>
      </w:tblGrid>
      <w:tr>
        <w:trPr>
          <w:trHeight w:val="62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тыс. руб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, тыс. руб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онкре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яц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13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4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5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Строительство распределительного газопровода по ул. Южной, от дома 56 до 104, по ул. Братской от № 113 до дома 165 в станице Журавск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овского района, Краснодар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ация Журавского сельского поселения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5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5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93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93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бъемы и источники финансирова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4 год – 17 937,6 тысяч рублей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16 359,1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681,6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местный бюджет – 896,9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– 00,0 тысяч рублей,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– 00,0 тысяч рублей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Сумма средств, которую необходимо предусмотреть в бюджете Журавского сельского поселения Кореновского района на 2024-2026 годы для реализации программы составляет 17 937,6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нтроль за выполнением программы осуществляется в соответствии с 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включитель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необходимости  возможна  корректировка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Раздел 7. 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51"/>
        <w:snapToGrid w:val="false"/>
        <w:ind w:firstLine="709"/>
        <w:jc w:val="both"/>
        <w:rPr/>
      </w:pPr>
      <w:r>
        <w:rPr/>
        <w:t xml:space="preserve">улучшение условий быта и производственной деятельности населения Журавского сельского поселения Кореновского района; </w:t>
      </w:r>
    </w:p>
    <w:p>
      <w:pPr>
        <w:pStyle w:val="Style51"/>
        <w:snapToGrid w:val="false"/>
        <w:ind w:firstLine="709"/>
        <w:jc w:val="both"/>
        <w:rPr/>
      </w:pPr>
      <w:r>
        <w:rPr/>
        <w:t>расширение газовых сетей и систем газоснабжения для создания основы полной газификации поселения природным газом.</w:t>
      </w:r>
    </w:p>
    <w:p>
      <w:pPr>
        <w:pStyle w:val="Normal"/>
        <w:ind w:firstLine="709"/>
        <w:jc w:val="both"/>
        <w:rPr>
          <w:sz w:val="32"/>
        </w:rPr>
      </w:pPr>
      <w:r>
        <w:rPr/>
        <w:t>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.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>
          <w:rFonts w:eastAsia="Arial"/>
          <w:szCs w:val="28"/>
        </w:rPr>
      </w:pPr>
      <w:r>
        <w:rPr>
          <w:rFonts w:eastAsia="Times New Roman"/>
          <w:szCs w:val="28"/>
          <w:lang w:eastAsia="ru-RU"/>
        </w:rPr>
        <w:t>обеспечение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жилищного строительства </w:t>
      </w:r>
      <w:r>
        <w:rPr>
          <w:rStyle w:val="FontStyle11"/>
          <w:rFonts w:cs="Times New Roman"/>
          <w:sz w:val="28"/>
          <w:szCs w:val="28"/>
        </w:rPr>
        <w:t>на территории Журавского сельского поселения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рост качества и комфортного проживания на территории Журавского сельского поселения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разования новых рабочих мест на территории Журавского сельского поселения.</w:t>
      </w:r>
    </w:p>
    <w:p>
      <w:pPr>
        <w:pStyle w:val="Normal"/>
        <w:jc w:val="both"/>
        <w:rPr>
          <w:rStyle w:val="FontStyle1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134"/>
        <w:gridCol w:w="851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01.0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газифицированных домов природным газом по   ул. Южной, ул. Братской в ст. Журавско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2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rFonts w:eastAsia="DejaVu Sans"/>
      <w:kern w:val="2"/>
      <w:sz w:val="16"/>
      <w:szCs w:val="16"/>
    </w:rPr>
  </w:style>
  <w:style w:type="character" w:styleId="Style16">
    <w:name w:val="Текст Знак"/>
    <w:qFormat/>
    <w:rPr>
      <w:rFonts w:ascii="Courier New" w:hAnsi="Courier New" w:eastAsia="DejaVu Sans" w:cs="Courier New"/>
      <w:kern w:val="2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</w:pPr>
    <w:rPr>
      <w:rFonts w:eastAsia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18-11-08T10:49:00Z</cp:lastPrinted>
  <dcterms:modified xsi:type="dcterms:W3CDTF">2023-01-30T11:26:00Z</dcterms:modified>
  <cp:revision>118</cp:revision>
  <dc:subject/>
  <dc:title/>
</cp:coreProperties>
</file>