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7.01.2023</w:t>
        <w:tab/>
        <w:tab/>
        <w:tab/>
        <w:t xml:space="preserve">                                                                                                        № 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Молодежь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22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Журавского сельского поселения Кореновского района на                   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7.01.2023 № 7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Молодежь Журавского сельского поселения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7.01.2023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7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Молодежь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22 год»</w:t>
      </w:r>
      <w:r>
        <w:rPr>
          <w:bCs/>
          <w:sz w:val="28"/>
          <w:szCs w:val="28"/>
          <w:lang w:val="ru-RU"/>
        </w:rPr>
        <w:t xml:space="preserve"> за 2022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Молодежь Журавского сельского поселения Кореновского района на 2022 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12.11.2021 № 151 «Об утверждении ведомственной целевой  программы «Молодежь Журавского сельского поселения Кореновского района на 2022 год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22 году в нее были внесены изменения постановлением администрации Журавского сельского поселения Кореновского района от 25.04.2022 № 5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финансирование мероприятий Программы в 2022 году предусматривалось 10,0 тысяч рублей. Выделено                         10,0 тысяч рублей. Освоено 10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7"/>
        <w:gridCol w:w="991"/>
        <w:gridCol w:w="1631"/>
        <w:gridCol w:w="1068"/>
        <w:gridCol w:w="1134"/>
        <w:gridCol w:w="6"/>
        <w:gridCol w:w="1272"/>
        <w:gridCol w:w="1276"/>
        <w:gridCol w:w="1422"/>
        <w:gridCol w:w="1701"/>
      </w:tblGrid>
      <w:tr>
        <w:trPr>
          <w:trHeight w:val="24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Военно-патриотическое воспитание молодежи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Организация летнего оздоровления подростков и молодежи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right="-179"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ервичной антинаркотической профилакти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спортивных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бота с общественными объединения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/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 по Программ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4"/>
        <w:gridCol w:w="851"/>
        <w:gridCol w:w="1701"/>
      </w:tblGrid>
      <w:tr>
        <w:trPr>
          <w:trHeight w:val="322" w:hRule="atLeast"/>
        </w:trPr>
        <w:tc>
          <w:tcPr>
            <w:tcW w:w="14616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ценка эффективности 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6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1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</w:tr>
      <w:tr>
        <w:trPr>
          <w:trHeight w:val="700" w:hRule="atLeast"/>
        </w:trPr>
        <w:tc>
          <w:tcPr>
            <w:tcW w:w="1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>1310</w:t>
            </w:r>
          </w:p>
        </w:tc>
      </w:tr>
      <w:tr>
        <w:trPr>
          <w:trHeight w:val="984" w:hRule="atLeast"/>
        </w:trPr>
        <w:tc>
          <w:tcPr>
            <w:tcW w:w="1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84" w:hRule="atLeast"/>
        </w:trPr>
        <w:tc>
          <w:tcPr>
            <w:tcW w:w="1206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firstLine="167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ать поддержку молодым гражданам в сфере здоровья, физической культуры и спорта, в сфере организованного 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ывать ресурсную и информационную поддержку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филактику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здать благоприятные условия в воспитании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творчески развить молодежь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овать администрации с молодежными объединениям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10:00Z</cp:lastPrinted>
  <dcterms:modified xsi:type="dcterms:W3CDTF">2023-01-31T08:21:00Z</dcterms:modified>
  <cp:revision>40</cp:revision>
  <dc:subject/>
  <dc:title>МИНИСТЕРСТВО ФИНАНСОВ РОССИЙСКОЙ ФЕДЕРАЦИИ</dc:title>
</cp:coreProperties>
</file>