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7.01.2023</w:t>
        <w:tab/>
        <w:tab/>
        <w:tab/>
        <w:tab/>
        <w:t xml:space="preserve">                                                                                          №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22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 район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7.01.2022 № 8 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bCs/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7.01.2023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8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22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 - Программа) утверждена постановлением администрации Журавского сельского поселения Кореновского района от 12.11.2021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2022 году в Программу были внесены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2.2022 г. № 25 «О внесении изменений в постановление администрации Журавского сельского поселения Кореновского района от 12.11.2021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5.2022 г. № 57 «О внесении изменений в постановление администрации Журавского сельского поселения Кореновского района от 12.11.2021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 (с изменениями от 18.02.2022 № 25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 03.08.2022 г. № 110 «О внесении изменений в постановление администрации Журавского сельского поселения Кореновского района от 12.11.2021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 (с изменениями от 18.02.2022 № 25, от 13.05.2022 № 57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 03.10.2022 г. № 125 «О внесении изменений в постановление администрации Журавского сельского поселения Кореновского района от 12.11.2021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 (с изменениями от 18.02.2022 № 25, от 13.05.2022 № 57, от 03.08.2022 № 110)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12.2022 г. № 185 «О внесении изменений в постановление администрации Журавского сельского поселения Кореновского района от 12.11.2021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 (с изменениями от 18.02.2022 № 25, от 13.05.2022 № 57, от 03.08.2022 № 110, от 03.10.2022 № 125)».     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финансирование мероприятий Программы в 2025 году предусматривалось 18,0 тысяч  рублей. Выделено                         18,0 тысячи рублей. Освоено 18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мероприятия предусмотрено 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lang w:eastAsia="ar-SA"/>
              </w:rPr>
            </w:pPr>
            <w:r>
              <w:rPr>
                <w:spacing w:val="1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ок реализации –                 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 квартал 2022 года;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4 квартал 2022 года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lang w:eastAsia="ar-SA"/>
              </w:rPr>
            </w:pPr>
            <w:r>
              <w:rPr>
                <w:spacing w:val="1"/>
              </w:rPr>
              <w:t>Приобретение спортивного инвентаря, наградной атрибутики, атрибутики для организации соревнований (наградные грамоты, благодарности, удостоверения, медали, ленты, флаги, памятные призы, вымпелы, дипломы и др.)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  <w:lang w:eastAsia="ar-SA"/>
              </w:rPr>
            </w:pPr>
            <w:r>
              <w:rPr>
                <w:spacing w:val="1"/>
                <w:szCs w:val="28"/>
                <w:lang w:eastAsia="ar-SA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ок реализации –                 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 квартал 2022 года;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4 квартал 2022 год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  <w:r>
              <w:rPr/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</w:rPr>
              <w:t>3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</w:rPr>
              <w:t>39,2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</w:rPr>
              <w:t>2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</w:rPr>
              <w:t>25,9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DejaVuSans;Arial Unicode MS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24:00Z</cp:lastPrinted>
  <dcterms:modified xsi:type="dcterms:W3CDTF">2023-01-31T08:30:00Z</dcterms:modified>
  <cp:revision>46</cp:revision>
  <dc:subject/>
  <dc:title>МИНИСТЕРСТВО ФИНАНСОВ РОССИЙСКОЙ ФЕДЕРАЦИИ</dc:title>
</cp:coreProperties>
</file>