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7.01.2023</w:t>
        <w:tab/>
        <w:tab/>
        <w:tab/>
        <w:t xml:space="preserve">                                                                                                      № 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ой программы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утверждении ведомственно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10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целевой программы «Газификация Журавского сель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overflowPunct w:val="false"/>
              <w:spacing w:lineRule="atLeast" w:line="100"/>
              <w:ind w:left="0" w:hanging="0"/>
              <w:jc w:val="center"/>
              <w:textAlignment w:val="baseline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еления Кореновского района на 2021-2023 годы» за 2022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                      «Об утверждении ведомственной целевой программы «Газификация Журавского сельского поселения Кореновского района на 2021-2023 годы» за 2022 год (приложени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щему отделу администрации Журавского сельского поселения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  <w:lang w:val="ru-RU"/>
        </w:rPr>
        <w:t>Журавского сельского поселения Коренов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34"/>
          <w:lang w:val="ru-RU" w:eastAsia="zxx"/>
        </w:rPr>
      </w:pPr>
      <w:r>
        <w:rPr>
          <w:sz w:val="28"/>
          <w:szCs w:val="28"/>
          <w:lang w:val="ru-RU"/>
        </w:rPr>
        <w:t>поселения Кореновского района от 27.01.2023 № 9 «</w:t>
      </w:r>
      <w:r>
        <w:rPr>
          <w:bCs/>
          <w:sz w:val="28"/>
          <w:szCs w:val="34"/>
          <w:lang w:val="ru-RU" w:eastAsia="zxx"/>
        </w:rPr>
        <w:t xml:space="preserve">Об утвержд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34"/>
          <w:lang w:val="ru-RU" w:eastAsia="zxx"/>
        </w:rPr>
        <w:t>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Об утверждении ведомственной целевой программы «Газификация Журавского сельского поселения Кореновского района на 2021-2023 годы» за 2022 год</w:t>
      </w:r>
      <w:r>
        <w:rPr>
          <w:bCs/>
          <w:sz w:val="28"/>
          <w:szCs w:val="28"/>
          <w:lang w:val="ru-RU"/>
        </w:rPr>
        <w:t xml:space="preserve">» 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065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7.01.2023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9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ведомственной целевой программы «Газификация Журавского сельского поселения Кореновского района на 2021-2023 годы</w:t>
      </w:r>
      <w:r>
        <w:rPr>
          <w:bCs/>
          <w:sz w:val="28"/>
          <w:szCs w:val="28"/>
          <w:lang w:val="ru-RU"/>
        </w:rPr>
        <w:t>» за 2022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целевая программа «Об утверждении ведомственной целевой программы «Газификация Журавского сельского поселения Кореновского района на 2021-2023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9.02.2021 № 17.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22 году в нее были внесены изменения постановлением администрации Журавского сельского поселения Кореновского района от 30.03.2022 № 43 «О внесении изменений в постановление администрации Журавского сельского поселения Кореновского района от 09.02.2021 № 17 «Об утверждении ведомственной целевой программы «Газификация Журавского сельского поселения Кореновского района на 2021-2023 годы» (с изменениями от 24.03.2021 № 27)»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2 году предусматривалось 159,4 тысяч рублей. Выделено        159,4 тысяч рублей. Освоено 159,4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44"/>
        <w:gridCol w:w="851"/>
        <w:gridCol w:w="1134"/>
        <w:gridCol w:w="1348"/>
        <w:gridCol w:w="1134"/>
        <w:gridCol w:w="6"/>
        <w:gridCol w:w="1269"/>
        <w:gridCol w:w="6"/>
        <w:gridCol w:w="1270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Плата за 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.</w:t>
            </w:r>
          </w:p>
          <w:p>
            <w:pPr>
              <w:pStyle w:val="Style23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Наименование объекта: «Строительство газораспределительного провода по ул. Южной от дома № 56 до дома № 104, ул. Братской от № дома № 113 до № дома № 165 в станице Журавской Кореновского района Краснодарского края»</w:t>
            </w:r>
          </w:p>
          <w:p>
            <w:pPr>
              <w:pStyle w:val="Style23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 квартал 2022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ИТОГО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5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6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5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6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369"/>
        <w:gridCol w:w="1451"/>
        <w:gridCol w:w="1659"/>
      </w:tblGrid>
      <w:tr>
        <w:trPr>
          <w:trHeight w:val="1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01.01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</w:t>
            </w:r>
          </w:p>
        </w:tc>
      </w:tr>
      <w:tr>
        <w:trPr>
          <w:trHeight w:val="6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азифицированных домов природным газом по   ул. Южной, ул. Братской в ст. Журавской (ед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6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азифицированных домов природным газом на территории Журавского сельского поселения (ед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</w:tr>
    </w:tbl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Реализация программы позволила </w:t>
      </w:r>
      <w:r>
        <w:rPr>
          <w:sz w:val="28"/>
          <w:lang w:val="en-US"/>
        </w:rPr>
        <w:t>улу</w:t>
      </w:r>
      <w:r>
        <w:rPr>
          <w:sz w:val="28"/>
          <w:lang w:val="ru-RU"/>
        </w:rPr>
        <w:t>чшить</w:t>
      </w:r>
      <w:r>
        <w:rPr>
          <w:sz w:val="28"/>
          <w:lang w:val="en-US"/>
        </w:rPr>
        <w:t xml:space="preserve"> услови</w:t>
      </w:r>
      <w:r>
        <w:rPr>
          <w:sz w:val="28"/>
          <w:lang w:val="ru-RU"/>
        </w:rPr>
        <w:t>я</w:t>
      </w:r>
      <w:r>
        <w:rPr>
          <w:sz w:val="28"/>
          <w:lang w:val="en-US"/>
        </w:rPr>
        <w:t xml:space="preserve"> быта и производственной деятельности населения Журавского сельского поселения Кореновского района за счет более полного обеспечения его природным газом реализация комплекса 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. Расширение газовых сетей и систем газоснабжения для создания основы полной газификации поселения природным газом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развития эффективной государственной политики, ослабления социальной напряженности в обществе и повышения жизненного уровн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Г.Н. Андре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1-31T16:18:00Z</cp:lastPrinted>
  <dcterms:modified xsi:type="dcterms:W3CDTF">2023-01-31T08:34:00Z</dcterms:modified>
  <cp:revision>45</cp:revision>
  <dc:subject/>
  <dc:title>МИНИСТЕРСТВО ФИНАНСОВ РОССИЙСКОЙ ФЕДЕРАЦИИ</dc:title>
</cp:coreProperties>
</file>