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          № </w:t>
      </w: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6.2017 № 111 «Об утверждении Порядка опред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увеличение площади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частной собственности, в результате 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распределения с земельными участками, находящимися  в муниципальной собственност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в соответствие с действующим законодательством   </w:t>
      </w:r>
      <w:r>
        <w:rPr>
          <w:bCs/>
          <w:sz w:val="28"/>
          <w:szCs w:val="28"/>
        </w:rPr>
        <w:t xml:space="preserve">постановления администрации Журавского сельского поселения Кореновского района от 19.06.2017 № 11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Журавского сельского поселения Кореновского района» </w:t>
      </w:r>
      <w:r>
        <w:rPr>
          <w:sz w:val="28"/>
          <w:szCs w:val="28"/>
          <w:shd w:fill="FFFFFF" w:val="clear"/>
        </w:rPr>
        <w:t xml:space="preserve">администрация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Журавского сельского поселения Кореновского района от 19.06.2017 № 11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Журавского сельского поселения Кореновского района» изменения, изложив пункт 5 приложения к постановлению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5. Размер платы определяется как 15 процентов кадастровой стоимости земельного участка находящегося в муниципальной собственности </w:t>
      </w:r>
      <w:r>
        <w:rPr>
          <w:bCs/>
          <w:sz w:val="28"/>
          <w:szCs w:val="28"/>
        </w:rPr>
        <w:t>Жура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 №  «</w:t>
      </w: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Кореновского района от 19.06.2017 № 111 «Об утверждении Порядка определения размера платы за увеличение площади земельных участков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частной собственности, в результате и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аспределения с земельными участками, находящимися 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Татьяна</cp:lastModifiedBy>
  <cp:lastPrinted>2017-06-21T11:26:00Z</cp:lastPrinted>
  <dcterms:modified xsi:type="dcterms:W3CDTF">2023-02-09T07:10:00Z</dcterms:modified>
  <cp:revision>8</cp:revision>
  <dc:subject/>
  <dc:title/>
</cp:coreProperties>
</file>