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30.01.2023                                                                                                                            № 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мероприятий по предупреждению 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го развития паводка на ре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м период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 и техногенного характера», в целях снижения рисков возникновения чрезвычайных ситуаций при прохождении паводкоопасного периода на реках Журавского сельского поселения Кореновского района в весеннем периоде 2023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пределить места установки постов визуального наблюдения, оборудованных мерными рейками с отметками, соответствующими уровням воды при НЯ и ОЯ Журавского сельского поселения Кореновского района                    (в хуторе Казаче-Малеваном на реке Малевана – дамбы № 143, 147-а; в станице Журавской на реке Журавка - дамбы № 159-а,166-а). 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значить ответственных за проведение мониторинга в период неблагоприятных погодных условий, связанных с поднятием уровня воды в реках Журавского сельского поселения Кореновского района в весеннем периоде 2023 года (приложение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нформирование населения о фактической и прогнозируемой гидрометеорологической обстановке и угрозах возникновения чрезвычайной ситуации, а также информационную работу с населением по вопросу соблюдения требований безопасности при прохождении паводкоопасного периода осуществлять по средствам листовок, памяток, телефонной связи, звуко-говорящего и мобильных громкоговорящих устройств, закрепив за мобильной группой автомобиль муниципального бюджетного учреждения культуры Журавского сельского поселения Кореновского района «Журавский сельский дом культуры» – Лада Веста, гос. № Х497ТН (Мацко)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рганизовать осмотры гидротехнических сооружений, оценив их готовность к прохождению паводковых вод, выработав план действий по обеспечению пропускной способности подмостовых пространств. Подготовить территорию населенных пунктов для управляемого отвода поверхностного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ка паводковых вод: очистить приемные части ливневой канализации (Червяк)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овести проверку необходимых резервов материальных ресурсов и финансовых средств для экстренной ликвидации разрывов и прорывов в случаях их возможного образования на гидротехнических сооружениях (Рублевская).</w:t>
      </w:r>
    </w:p>
    <w:p>
      <w:pPr>
        <w:pStyle w:val="P4"/>
        <w:spacing w:before="0" w:after="0"/>
        <w:jc w:val="both"/>
        <w:rPr/>
      </w:pPr>
      <w:r>
        <w:rPr>
          <w:sz w:val="28"/>
          <w:szCs w:val="28"/>
        </w:rPr>
        <w:tab/>
        <w:t>6. Продолжить работу по постановке на государственный кадастровый учет и регистрацию права собственности имеющихся на территории поселения дамб.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Считать утратившим силу распоряжение администрации Журавского сельского поселения Кореновского района от 28.02.2022 № 12-р                              «О проведении мероприятий по предупреждению возможного развития паводка на реках Журавского сельского поселения Кореновского района в весеннем периоде 202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30.01.2023 № 1-р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«О проведении мероприятий по предупреждению </w:t>
      </w:r>
    </w:p>
    <w:p>
      <w:pPr>
        <w:pStyle w:val="Normal"/>
        <w:tabs>
          <w:tab w:val="clear" w:pos="708"/>
          <w:tab w:val="left" w:pos="169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зможного развития паводка на ре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в весеннем периоде 2023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Жура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30.01.2023 № 1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проведение мониторинга в период неблагоприятных погодных условий, связанных с поднятием уровня воды в реках 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весеннем периоде 2023 года</w:t>
      </w:r>
    </w:p>
    <w:p>
      <w:pPr>
        <w:pStyle w:val="Normal"/>
        <w:ind w:left="180" w:firstLine="52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83"/>
        <w:gridCol w:w="991"/>
        <w:gridCol w:w="2882"/>
        <w:gridCol w:w="1802"/>
        <w:gridCol w:w="17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амб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ы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Журав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Геннадий Анато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6732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39072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е-Малева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тько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19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458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5:00Z</dcterms:created>
  <dc:creator>Админ</dc:creator>
  <dc:description/>
  <cp:keywords/>
  <dc:language>en-US</dc:language>
  <cp:lastModifiedBy>Татьяна</cp:lastModifiedBy>
  <cp:lastPrinted>2022-02-28T09:27:00Z</cp:lastPrinted>
  <dcterms:modified xsi:type="dcterms:W3CDTF">2023-01-30T11:19:00Z</dcterms:modified>
  <cp:revision>40</cp:revision>
  <dc:subject/>
  <dc:title/>
</cp:coreProperties>
</file>