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18"/>
          <w:szCs w:val="28"/>
        </w:rPr>
      </w:pPr>
      <w:r>
        <w:rPr>
          <w:rFonts w:eastAsia="Arial"/>
          <w:b/>
          <w:bCs/>
          <w:sz w:val="1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Arial"/>
          <w:b/>
          <w:b/>
          <w:kern w:val="2"/>
          <w:sz w:val="36"/>
          <w:szCs w:val="36"/>
          <w:lang w:val="en-US"/>
        </w:rPr>
      </w:pPr>
      <w:r>
        <w:rPr>
          <w:rFonts w:eastAsia="Arial"/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 07.02.2023                                                                                                                           № 172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26" w:right="424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орядке поступления и рассмотрения заявления от лица,     замещающего муниципальную должность в Совете Жура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Журавского сельского поселения  Коренов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и рассмотр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Жура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Журавского сельского поселения Кореновского района 26 июня 2016 года № 116 «О Порядке поступления заявления от лица, замещающего муниципальную должность в Совете Жура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7.02.2023 № 172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и рассмотрения заявления лица, замещающе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должность в Совете Журавского сельского поселения Кореновского района о невозможности по объективным причина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Журавского сельского поселения Кореновского района (далее – Совет Журавского сельского поселения), </w:t>
      </w:r>
      <w:r>
        <w:rPr>
          <w:kern w:val="2"/>
          <w:sz w:val="28"/>
          <w:szCs w:val="22"/>
        </w:rPr>
        <w:t>установленные уставом Журавского  сельского поселения Кореновского района  в соответствии с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Журав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Жура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Журавского сельского поселения Кореновского района (далее –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седание комиссии по рассмотрению заявления проводится не позднее одного месяца со дня истечения срока, установленного для представ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Журавского сельского поселения Кореновского района, утвержденном решением Совета Журав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color w:val="000000"/>
          <w:spacing w:val="10"/>
          <w:kern w:val="2"/>
          <w:sz w:val="28"/>
          <w:szCs w:val="28"/>
        </w:rPr>
      </w:pPr>
      <w:r>
        <w:rPr>
          <w:color w:val="000000"/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pacing w:val="10"/>
          <w:kern w:val="2"/>
          <w:sz w:val="28"/>
          <w:szCs w:val="28"/>
          <w:lang w:eastAsia="en-US"/>
        </w:rPr>
      </w:pPr>
      <w:r>
        <w:rPr>
          <w:rFonts w:eastAsia="Calibri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Жура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рас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регистрационный номер          ______________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0:00Z</dcterms:created>
  <dc:creator>User</dc:creator>
  <dc:description/>
  <cp:keywords/>
  <dc:language>en-US</dc:language>
  <cp:lastModifiedBy>Татьяна</cp:lastModifiedBy>
  <cp:lastPrinted>2023-01-24T10:07:00Z</cp:lastPrinted>
  <dcterms:modified xsi:type="dcterms:W3CDTF">2023-02-08T07:05:00Z</dcterms:modified>
  <cp:revision>14</cp:revision>
  <dc:subject/>
  <dc:title>О порядке определения размера арендной платы</dc:title>
</cp:coreProperties>
</file>