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0.12.2022</w:t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№ 1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2.11.2020 № 120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Развитие систем наружного освещения населенных пунктов Журавского сельского поселения 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3 годы» (с изменениями от 20.12.20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8, от 18.02.2022 № 23, от 24.05.2022 № 66)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12.11.2020 № 120           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21-2023 годы</w:t>
      </w:r>
      <w:r>
        <w:rPr>
          <w:bCs/>
          <w:lang w:eastAsia="ar-SA"/>
        </w:rPr>
        <w:t>» (с изменениями от 20.12.2021                      № 208, от 18.02.2022 № 23, от 24.05.2022 № 66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/>
        <w:t>«Общий объем финансирования Программы составляет 2 212,8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,8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2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21-2023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разделе 4 «Объемы и источники финансирования Программы» слова «2257,3 тыс. рублей» заменить словами «2212,8 тыс. рублей», слова «в том числе 2022 год – 779,8 тыс. рублей»  заменить словами «в том числе 2022 год – </w:t>
      </w:r>
      <w:r>
        <w:rPr>
          <w:bCs/>
          <w:sz w:val="28"/>
          <w:szCs w:val="28"/>
        </w:rPr>
        <w:t xml:space="preserve">735,3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0.12.2022 № 183 «</w:t>
      </w:r>
      <w:r>
        <w:rPr/>
        <w:t xml:space="preserve">О внесении изменений в постановление администрации </w:t>
      </w:r>
      <w:r>
        <w:rPr>
          <w:lang w:eastAsia="en-US"/>
        </w:rPr>
        <w:t xml:space="preserve"> </w:t>
      </w:r>
      <w:r>
        <w:rPr/>
        <w:t xml:space="preserve">Журавского сельского поселения Кореновского района от 12.11.2020 № 120 «Об утверждении ведомственной целевой </w:t>
      </w:r>
    </w:p>
    <w:p>
      <w:pPr>
        <w:pStyle w:val="Normal"/>
        <w:jc w:val="center"/>
        <w:rPr/>
      </w:pPr>
      <w:r>
        <w:rPr/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/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на 2021-2023 годы» (с изменениями от 20.12.2021 № 208, от 18.02.2022 № 23, </w:t>
      </w:r>
    </w:p>
    <w:p>
      <w:pPr>
        <w:pStyle w:val="Normal"/>
        <w:jc w:val="center"/>
        <w:rPr>
          <w:lang w:eastAsia="en-US"/>
        </w:rPr>
      </w:pPr>
      <w:r>
        <w:rPr/>
        <w:t>от 24.05.2022 № 66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0.12.2022 № 18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2.11.2020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21-2023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850"/>
        <w:gridCol w:w="851"/>
        <w:gridCol w:w="850"/>
        <w:gridCol w:w="1134"/>
        <w:gridCol w:w="1418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 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Администрация Журавского СП</cp:lastModifiedBy>
  <cp:lastPrinted>2022-02-22T13:38:00Z</cp:lastPrinted>
  <dcterms:modified xsi:type="dcterms:W3CDTF">2023-03-28T07:05:00Z</dcterms:modified>
  <cp:revision>50</cp:revision>
  <dc:subject/>
  <dc:title/>
</cp:coreProperties>
</file>