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20.12.2022</w:t>
        <w:tab/>
        <w:tab/>
        <w:tab/>
        <w:t xml:space="preserve">                 </w:t>
        <w:tab/>
        <w:t xml:space="preserve">                                                                        № 184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2 ноября 2021 года № 156 «Об утверждении ведомственной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Развитие муниципальной службы в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м сельском поселении Кореновского района» на 2022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 изменениями от 11.02.2022 № 20, от 18.10.2022 № 135)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программ», администрация Журавского сельского поселения Кореновского района п о с т а н о в л я е т:</w:t>
      </w:r>
    </w:p>
    <w:p>
      <w:pPr>
        <w:pStyle w:val="Style16"/>
        <w:ind w:firstLine="708"/>
        <w:jc w:val="both"/>
        <w:rPr/>
      </w:pPr>
      <w:r>
        <w:rPr>
          <w:sz w:val="28"/>
        </w:rPr>
        <w:t xml:space="preserve">1. Внести в приложение к постановлению администрации Журавского    сельского поселения Кореновского района от 12 ноября 2021 года № 156                            «Об утверждении ведомственной целевой программы «Развитие муниципальной службы в Журавском сельском поселении Кореновского района  2022 год» </w:t>
      </w:r>
      <w:r>
        <w:rPr>
          <w:sz w:val="28"/>
          <w:szCs w:val="28"/>
        </w:rPr>
        <w:t>(с изменениями от 11.02.2022 № 20, от 18.10.2022 № 135)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 В Паспорте ведомственной целевой программы «Развитие муниципальной службы в Журавском сельском поселении Кореновского района на 2022 год», раздел «</w:t>
      </w:r>
      <w:r>
        <w:rPr>
          <w:rFonts w:eastAsia="Arial"/>
          <w:sz w:val="28"/>
        </w:rPr>
        <w:t>Объемы и источники финансирования Программы</w:t>
      </w:r>
      <w:r>
        <w:rPr>
          <w:sz w:val="28"/>
        </w:rPr>
        <w:t>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бъем финансирования программы  9,6 тысяч рублей, в том числе на 2022 год – 9,6  тысяч руб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сточник финансирования – местный бюджет.».</w:t>
      </w:r>
    </w:p>
    <w:p>
      <w:pPr>
        <w:pStyle w:val="Normal"/>
        <w:ind w:firstLine="708"/>
        <w:jc w:val="both"/>
        <w:rPr/>
      </w:pPr>
      <w:r>
        <w:rPr>
          <w:sz w:val="28"/>
        </w:rPr>
        <w:t>1.2. Раздел 4. «Краткая характеристика программных мероприятий»,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>1.3.  Раздел  5. «Объемы и источники финансирования», изложить в ново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Финансирование программы осуществляется за счет средств местного бюджета. Сумма средств, которую необходимо предусмотреть в бюджете Журавского сельского поселения Кореновского района на 2022 год для реализации программы составляет 9,6 тысячи рублей, в том числ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022 год – 9,6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</w:t>
      </w:r>
      <w:r>
        <w:rPr>
          <w:sz w:val="28"/>
        </w:rPr>
        <w:t>.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Г.Н. Андреева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0.12.2022 № 184  «Развитие муниципальной службы в Журавском сельском поселени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на 2022 годы» (с изменениями от 11.02.2022 № 20,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8.10.2022 № 13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В.С Рубле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от 20.12.2022 № 1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21 № 156</w:t>
      </w:r>
    </w:p>
    <w:p>
      <w:pPr>
        <w:pStyle w:val="Style14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муниципальной службы в Журавском сельском поселении Кореновского района на 2022 го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276"/>
        <w:gridCol w:w="1134"/>
        <w:gridCol w:w="2268"/>
        <w:gridCol w:w="212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финанси-рования, </w:t>
            </w:r>
          </w:p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/ 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иза дейст-вующей норма-тивной правовой базы  органов местного самоуп-равления Журав-ского сельского поселения Коре-новского района по вопросам  организации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реализации – ежемесячно в течение  2022 год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Журавского с/п Коренов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– при изменении законодательст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орядочение системы оплаты труда муниципа-льных служащих в соответствии с федеральным и областным законодательств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реализации – при изменении законода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В.С. Рубле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самообразования муниципальных служащих (формирование банка методической, норма-тивно – правовой литературы, банка периодических подписных изданий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 –   </w:t>
            </w:r>
          </w:p>
          <w:p>
            <w:pPr>
              <w:pStyle w:val="Normal"/>
              <w:snapToGrid w:val="false"/>
              <w:rPr/>
            </w:pPr>
            <w:r>
              <w:rPr/>
              <w:t>С 1-4 квартал 2022 го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В.С. Рубле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руководство и оказание практи-ческой помощи по вопросам муници-пальной службы работникам органов местного самоуправ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реализации - постоянн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рофессионально</w:t>
            </w:r>
          </w:p>
          <w:p>
            <w:pPr>
              <w:pStyle w:val="Normal"/>
              <w:snapToGrid w:val="false"/>
              <w:rPr/>
            </w:pPr>
            <w:r>
              <w:rPr/>
              <w:t>го обучения муниципальных служащих за счёт средств местн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</w:t>
            </w:r>
          </w:p>
          <w:p>
            <w:pPr>
              <w:pStyle w:val="Normal"/>
              <w:snapToGrid w:val="false"/>
              <w:rPr/>
            </w:pPr>
            <w:r>
              <w:rPr/>
              <w:t>4 квартал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В.С. 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/>
            </w:pPr>
            <w:r>
              <w:rPr/>
              <w:t xml:space="preserve">4. Рациональное использование в системе муниципальной служб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ременных информационных технолог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качества услуг, предоставляемых населению, общественным организациям и хозяйствующим субъектам.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заимодействие с вышестоящими уровнями бюджета.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рок реализации -ежемесячн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                   Т.И. Шапошник; Начальник финансового отдела                   В.С. 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Г.Н. Андреева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9:00Z</dcterms:created>
  <dc:creator>ALEXSANDR</dc:creator>
  <dc:description/>
  <cp:keywords/>
  <dc:language>en-US</dc:language>
  <cp:lastModifiedBy>Татьяна</cp:lastModifiedBy>
  <cp:lastPrinted>2022-12-22T08:22:00Z</cp:lastPrinted>
  <dcterms:modified xsi:type="dcterms:W3CDTF">2022-12-22T05:30:00Z</dcterms:modified>
  <cp:revision>35</cp:revision>
  <dc:subject/>
  <dc:title/>
</cp:coreProperties>
</file>